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30, DE 14 DE FEVEREIR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0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 - Divisão da Contabilidade, um crédito especial de Cr$ 647.200,00 (seiscentos e quarenta e sete mil e duzentos cruzeiros), para atender à despesas de pagamento de vencimento e demais vantagens, no corrente exercício, ao funcionário senhor José Gomes de Moraes - Escriturário - Padrão “F”, relatado na Assistência Jurídica desta Municipalidad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anuladas, parcialmente, em Cr$ 647.200,00 (seiscentos e quarenta e sete mil e duzentos cruzeiros) as dotações abaixo discriminadas, constantes da Tabela Explicativa de que trata o Decreto nº 2.233, de 4 de Dezembro de 1963, a saber: 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407"/>
        <w:gridCol w:w="177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PÚBLICO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6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MITÉRIO MUNIC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0.3</w:t>
            </w:r>
          </w:p>
        </w:tc>
        <w:tc>
          <w:tcPr>
            <w:tcW w:w="6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E BRAZ CUB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0.3 - 8.89.4</w:t>
            </w:r>
          </w:p>
        </w:tc>
        <w:tc>
          <w:tcPr>
            <w:tcW w:w="6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– Para conclusão das obras do cemitério distri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PÚBLICOS DE INT. COMUM COM O ESTAD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6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COLA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0.3</w:t>
            </w:r>
          </w:p>
        </w:tc>
        <w:tc>
          <w:tcPr>
            <w:tcW w:w="6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E BRAZ CUB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0.3 - 8.33.2</w:t>
            </w:r>
          </w:p>
        </w:tc>
        <w:tc>
          <w:tcPr>
            <w:tcW w:w="6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- Para conclusão de prédios escolar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.200,00</w:t>
            </w:r>
          </w:p>
        </w:tc>
      </w:tr>
      <w:tr>
        <w:trPr/>
        <w:tc>
          <w:tcPr>
            <w:tcW w:w="81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S ANUL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.2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a que se refere a presente Lei, será coberto com os recursos provenientes das anulações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Fevereir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14 de Feverei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0:01:00Z</dcterms:created>
  <dc:creator>Infotec Tecnologia</dc:creator>
  <dc:description/>
  <cp:keywords/>
  <dc:language>en-US</dc:language>
  <cp:lastModifiedBy>Audipam</cp:lastModifiedBy>
  <dcterms:modified xsi:type="dcterms:W3CDTF">2012-09-04T19:07:00Z</dcterms:modified>
  <cp:revision>7</cp:revision>
  <dc:subject/>
  <dc:title>LEI N˚ 104</dc:title>
</cp:coreProperties>
</file>