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32, DE 19 DE FEVEREIR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3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 - Divisão de Contabilidade, um crédito especial no valor de Cr$ 1.000.000,00 (um milhão de cruzeiros), destinado a atender à despesa das obras reforma e adaptação do próprio municipal, situado à Rua Olegário Paiva, nº 589 (Depósito Municipal), para instalação do Departamento de Viação e Obras Pública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1.000.000,00 (um milhão de cruzeiros), a seguinte dotação orçamentária, constante das Tabelas Explicativas de que trata o Decreto nº 2.233, de 4 de Dezembro de 1963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032"/>
        <w:gridCol w:w="177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PÚBLICO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5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MITÉRI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0.3</w:t>
            </w:r>
          </w:p>
        </w:tc>
        <w:tc>
          <w:tcPr>
            <w:tcW w:w="5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E BRAZ CUB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0.3 - 8.89.4</w:t>
            </w:r>
          </w:p>
        </w:tc>
        <w:tc>
          <w:tcPr>
            <w:tcW w:w="5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- Para conclusão das obras do cemitério distri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a que se refere a presente Lei, será coberto com os recursos provenientes da anulação de verba orçamentária mencionad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Fevereir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19 de Feverei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0:46:00Z</dcterms:created>
  <dc:creator>Infotec Tecnologia</dc:creator>
  <dc:description/>
  <cp:keywords/>
  <dc:language>en-US</dc:language>
  <cp:lastModifiedBy>Audipam</cp:lastModifiedBy>
  <dcterms:modified xsi:type="dcterms:W3CDTF">2012-09-04T19:23:00Z</dcterms:modified>
  <cp:revision>4</cp:revision>
  <dc:subject/>
  <dc:title>LEI N˚ 104</dc:title>
</cp:coreProperties>
</file>