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3, DE 26 DE FEVEREI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6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clara de Utilidade Pública Municipal, o AERO CLUBE DE MOGI DAS CRUZ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Municipal, o AERO CLUBE DE MOGI DAS CRUZES, com sede nesta cidade, à Rua José Bonifácio nº 226 e com aeródromo localizado no Bairro Hiroy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perdurar a Utilidade Pública Municipal, mencionada no artigo anterior, fica a entidade beneficiária isenta dos impostos municipais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Fever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6 de Fever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57:00Z</dcterms:created>
  <dc:creator>Infotec Tecnologia</dc:creator>
  <dc:description/>
  <cp:keywords/>
  <dc:language>en-US</dc:language>
  <cp:lastModifiedBy>Audipam</cp:lastModifiedBy>
  <dcterms:modified xsi:type="dcterms:W3CDTF">2012-09-04T19:38:00Z</dcterms:modified>
  <cp:revision>4</cp:revision>
  <dc:subject/>
  <dc:title>LEI N˚ 104</dc:title>
</cp:coreProperties>
</file>