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34, DE 18 DE MARÇ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4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lteração da Lei Municipal nº 1.390, de 26 de Agosto de 1963, em seu artigo 5º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5º, da Lei Municipal sob número 1.390, de 26 de Agosto de 1963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5º O conselho Municipal de Turismo, Informações e Propaganda terá um Secretário, cargo sem remuneração, que será provido pelo Prefeito Municipal, devendo ser aproveitado funcionário do Quadro do funcionalismo da Prefeitura Municipal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8 de Març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09:00Z</dcterms:created>
  <dc:creator>Infotec Tecnologia</dc:creator>
  <dc:description/>
  <cp:keywords/>
  <dc:language>en-US</dc:language>
  <cp:lastModifiedBy>Audipam</cp:lastModifiedBy>
  <dcterms:modified xsi:type="dcterms:W3CDTF">2012-09-04T19:52:00Z</dcterms:modified>
  <cp:revision>5</cp:revision>
  <dc:subject/>
  <dc:title>LEI N˚ 104</dc:title>
</cp:coreProperties>
</file>