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35, DE 18 DE MARÇ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4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- Divisão de Contabilidade, um crédito especial de Cr$ 1.625.449,90 (um milhão, seiscentos e vinte e cinco mil quatrocentos e quarenta e nove cruzeiros e noventa centavos), para atender pagamento à Huber Warco do Brasil S/A., da seguinte despes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  <w:gridCol w:w="1870"/>
      </w:tblGrid>
      <w:tr>
        <w:trPr/>
        <w:tc>
          <w:tcPr>
            <w:tcW w:w="8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8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DUPLICATA Nº 216 - relativa a fornecimento de peças para máquinas;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85,70</w:t>
            </w:r>
          </w:p>
        </w:tc>
      </w:tr>
      <w:tr>
        <w:trPr/>
        <w:tc>
          <w:tcPr>
            <w:tcW w:w="8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DUPLICATA Nº 182 F - referente à 7ª e última prestação da aquisição de uma motoniveladora;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.000,00</w:t>
            </w:r>
          </w:p>
        </w:tc>
      </w:tr>
      <w:tr>
        <w:trPr/>
        <w:tc>
          <w:tcPr>
            <w:tcW w:w="8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DUPLICATA Nº 1288 - relativa a fornecimento de peças em máquinas;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.000,00</w:t>
            </w:r>
          </w:p>
        </w:tc>
      </w:tr>
      <w:tr>
        <w:trPr/>
        <w:tc>
          <w:tcPr>
            <w:tcW w:w="8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DUPLICATA 1289 - relativa ao funcionamento de peças para máquinas.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353,20</w:t>
            </w:r>
          </w:p>
        </w:tc>
      </w:tr>
      <w:tr>
        <w:trPr/>
        <w:tc>
          <w:tcPr>
            <w:tcW w:w="8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DESPES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25.449,9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, total e parcialmente, as seguintes dotações orçamentári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264"/>
        <w:gridCol w:w="1785"/>
      </w:tblGrid>
      <w:tr>
        <w:trPr/>
        <w:tc>
          <w:tcPr>
            <w:tcW w:w="1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MENTE: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RAS E MELHORAMENTOS PÚBLICOS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0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TRUÇÃO DE LAGRADOUROS PÚBLICOS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0.2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E BIRITIBA MIRIM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0.2 - 8.89.4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- Para pavimentação em diversas vias públicas e colocação de guias e sarjetas;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1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CIALMENTE: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0.3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E BRAZ CUBAS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0.3 - 8.89.4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- Para pavimentação em diversas vias públicas, aquisição e colocação de guias e sarjetas;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.449,90</w:t>
            </w:r>
          </w:p>
        </w:tc>
      </w:tr>
      <w:tr>
        <w:trPr/>
        <w:tc>
          <w:tcPr>
            <w:tcW w:w="1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 DAS ANULAÇÕES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625.449,9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objeto da presente Lei, será coberto com os recursos provenientes das anulações de verbas orçamentárias mencionadas no artigo anterior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rç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8 de Març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50:00Z</dcterms:created>
  <dc:creator>Infotec Tecnologia</dc:creator>
  <dc:description/>
  <cp:keywords/>
  <dc:language>en-US</dc:language>
  <cp:lastModifiedBy>Audipam</cp:lastModifiedBy>
  <dcterms:modified xsi:type="dcterms:W3CDTF">2012-09-04T20:20:00Z</dcterms:modified>
  <cp:revision>5</cp:revision>
  <dc:subject/>
  <dc:title>LEI N˚ 104</dc:title>
</cp:coreProperties>
</file>