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6, DE 25 DE MARÇ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6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regulamenta a instalação de granjas no perímetro urbano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erminante proibido a instalação, do perímetro urbano, de granjas avícolas para exploração de criação de aves e produção de o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Às granjas avícolas já existentes dentro do perímetro urbano será dado o prazo de dezoito (18) meses para que as mesmas sejam transferidas para zona suburbana ou rural, desde que as referidas construções não possuam gradis, separando as aves do piso na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visão de lançamento da Municipalidade promoverá o arrolamento de todas as granjas existentes no perímetro urbano, para notificação, aos respectivos proprietários, do prazo referido no artigo anterior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5 de Març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9:00Z</dcterms:created>
  <dc:creator>Infotec Tecnologia</dc:creator>
  <dc:description/>
  <cp:keywords/>
  <dc:language>en-US</dc:language>
  <cp:lastModifiedBy>Audipam</cp:lastModifiedBy>
  <dcterms:modified xsi:type="dcterms:W3CDTF">2012-09-04T20:30:00Z</dcterms:modified>
  <cp:revision>4</cp:revision>
  <dc:subject/>
  <dc:title>LEI N˚ 104</dc:title>
</cp:coreProperties>
</file>