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7, DE 25 DE MARÇ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6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>Dispõe sobre construção de prédio escola no bairro do Tapanhaú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de Mogi das Cruzes autorizada a construir, no Bairro do Tapanhaú, um prédio destinado ao funcionamento da Escola Mista Municipal do referido Bairro, antiga Escola Mista do Bairro de Biritiba Ussú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 verba 4.00.6 - Distrito de Taiaçupeba - 4.00.6 - 8.33.2 - Material Permanente - I - Para construção de prédios escolares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5 de Març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34:00Z</dcterms:created>
  <dc:creator>Infotec Tecnologia</dc:creator>
  <dc:description/>
  <cp:keywords/>
  <dc:language>en-US</dc:language>
  <cp:lastModifiedBy>Audipam</cp:lastModifiedBy>
  <dcterms:modified xsi:type="dcterms:W3CDTF">2012-09-04T20:39:00Z</dcterms:modified>
  <cp:revision>4</cp:revision>
  <dc:subject/>
  <dc:title>LEI N˚ 104</dc:title>
</cp:coreProperties>
</file>