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38, DE 25 DE MARÇ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</w:t>
        <w:tab/>
        <w:t>dispõe sobre suplementação de verba orçamentária atribuída ao Poder Legislativ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to no Departamento da Fazenda Divisão de Contabilidade da Prefeitura Municipal de Mogi das Cruzes, um crédito no valor de Cr$ 19.330.004,00 (dezenove milhões, trezentos e trinta mil e quatro cruzeiros), suplementar às seguintes verbas do orçamento em vigor, atribuídas ao Poder Legislativ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850"/>
        <w:gridCol w:w="1571"/>
      </w:tblGrid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Õ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- Cr$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º ADMINISTRAÇÃO MUNICIPAL 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LEGISLATIV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0.1 - 8.00.0</w:t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Vencimentos;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Vereadores - De Vereador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00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ereadores - Gratificaçõe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0.36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uncionário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Diretor da Secretaria - Padrão “U” mais 15% de adicional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875,6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Subdiretor Secretária - Padrão “E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84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Assistente Jurídico - Padrão “T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4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Advogado - Padrão “S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60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Assistente Técnico das Comissões Permanentes – Padrão “S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48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1º Escriturário - Padrão “H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72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º Escriturário - Padrão “G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6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3º Escriturário - Padrão “F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00,4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Porteiro - Padrão “E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80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Contínuo - Padrão “E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88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 Serventes - Padrão “D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04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Pessoal Inativo;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posentadorias já concedidas 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bastião Gusmatti - ex-porteiro - Padrão “E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104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sé Marques Guilherme - ex-serventes - Padrão “E”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104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0.1 - 8.00.4</w:t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- Gratificações ao Pessoal Fixa, por trabalhos extraordinários prestados às sessões e na secretária da Câmara Municipal e outros;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.000,00</w:t>
            </w:r>
          </w:p>
        </w:tc>
      </w:tr>
      <w:tr>
        <w:trPr/>
        <w:tc>
          <w:tcPr>
            <w:tcW w:w="1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- Contribuições ao Instituto de Previdência;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330.004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totalmente, na importância de Cr$ 10.000.000,00 (dez milhões de cruzeiros) a verba 3.50 - Conservação e construção de Próprios Municipais - 3.50.1 - Distrito da Sede - 3.50.1 - 8.81.1 - Material Permanente - III - Para construção do Paço Municipal,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através da anulação de que trata o artigo anterior e através de operações de crédito, na importância de Cr$ 9.330.004,00 (nove milhões, trezentos e trinta mil e quatro cruzeiros), que o Poder Executivo fica autorizado a negociar, mediante juros de Lei.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rç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5 de Març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21:00Z</dcterms:created>
  <dc:creator>Infotec Tecnologia</dc:creator>
  <dc:description/>
  <cp:keywords/>
  <dc:language>en-US</dc:language>
  <cp:lastModifiedBy>Audipam</cp:lastModifiedBy>
  <dcterms:modified xsi:type="dcterms:W3CDTF">2012-09-05T11:40:00Z</dcterms:modified>
  <cp:revision>5</cp:revision>
  <dc:subject/>
  <dc:title>LEI N˚ 104</dc:title>
</cp:coreProperties>
</file>