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43, DE 7 DE JULHO DE 1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contadoria Municipal autorizada a abrir um crédito especial de Cr$ 2.504,30 (dois mil, quinhentos e quatro cruzeiros e trinta centavos), destinado a atender ao pagamento de mais a sexta parte sobre os vencimentos do funcionário municipal, senhor Otavio Pereira Campos, correspondente ao período de 09 de Fevereiro a 31 de Dez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2º </w:t>
      </w:r>
      <w:r>
        <w:rPr/>
        <w:t>O crédito mencionado no artigo anterior, será coberto com os recursos provenientes do saldo financeiro transferido para o corrente exercíc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presente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Jul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em 7 de Jul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0:28:00Z</dcterms:created>
  <dc:creator>Infotec Tecnologia</dc:creator>
  <dc:description/>
  <cp:keywords/>
  <dc:language>en-US</dc:language>
  <cp:lastModifiedBy>Audipam</cp:lastModifiedBy>
  <dcterms:modified xsi:type="dcterms:W3CDTF">2012-08-13T19:36:00Z</dcterms:modified>
  <cp:revision>6</cp:revision>
  <dc:subject/>
  <dc:title>LEI N˚ 104</dc:title>
</cp:coreProperties>
</file>