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440, DE 8 DE ABRIL DE 19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01/6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 cassação de alvarás de funcionamento das firmas comerciais, que sonegarem gêneros alimentício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As firmas comerciais e industriais, sediadas em Mogi das Cruzes, que forem denunciadas como incursas em “CRIME CONTRA A ECONOMIA POPULAR”, como sonegar gêneros ou vende-los no “CÂMBIO NEGRO”, depois de compradas as irregularidades da denúncia pelas autoridades competentes, sofrerão parte da Fiscalização Municipal, as seguintes pena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na primeira incidência multa de Cr$ 50.000,00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na reincidência multa de Cr$ 100.000,00;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em caso de uma terceira autuação, CASSAÇÃO pura e simples do alvará de funcionamento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Departamento Administrativo - Secção Pessoal divulgará pela Imprensa Falada e Escrita do Município de Mogi das Cruzes, a relação das firmas punid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execução da presente Lei, correrão por conta das verbas próprias do orçamento.  </w:t>
      </w:r>
    </w:p>
    <w:p>
      <w:pPr>
        <w:pStyle w:val="Normal"/>
        <w:ind w:firstLine="4500"/>
        <w:jc w:val="both"/>
        <w:rPr/>
      </w:pPr>
      <w:r>
        <w:rPr/>
        <w:t xml:space="preserve">    </w:t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8 de Abril de 1964, 40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s de Expediente e Pessoal da Prefeitura Municipal de Mogi das Cruzes, em 8 de Abril de 1964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7:57:00Z</dcterms:created>
  <dc:creator>Infotec Tecnologia</dc:creator>
  <dc:description/>
  <cp:keywords/>
  <dc:language>en-US</dc:language>
  <cp:lastModifiedBy>Audipam</cp:lastModifiedBy>
  <dcterms:modified xsi:type="dcterms:W3CDTF">2012-09-05T11:55:00Z</dcterms:modified>
  <cp:revision>4</cp:revision>
  <dc:subject/>
  <dc:title>LEI N˚ 104</dc:title>
</cp:coreProperties>
</file>