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42, DE 27 DE ABRIL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9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plicação de multas às pessoas que fizerem uso indevido de água potável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É proibida a lavagem de veículos nas vias pública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infração desta Lei sujeitará o proprietário de veículo à multa de Cr$ 5.000,00 (cinco mil cruzeiros), elevada ao dobro na reincidênc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Abril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27 de Abril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30:00Z</dcterms:created>
  <dc:creator>Infotec Tecnologia</dc:creator>
  <dc:description/>
  <cp:keywords/>
  <dc:language>en-US</dc:language>
  <cp:lastModifiedBy>Audipam</cp:lastModifiedBy>
  <dcterms:modified xsi:type="dcterms:W3CDTF">2012-09-05T12:24:00Z</dcterms:modified>
  <cp:revision>4</cp:revision>
  <dc:subject/>
  <dc:title>LEI N˚ 104</dc:title>
</cp:coreProperties>
</file>