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3, DE 27 DE ABRIL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8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instituição no Município, no último domingo do mês de junho de cada ano, do “DIA DA BONDADE”.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no Município de Mogi das Cruzes, o “DIA DA BONDADE”, a ser comemorado, anualmente, no último domingo do mês de Junh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Público deverá idealizar e incentivar campanhas destinadas a fins assistenciais, comemorando o início destas campanhas, no “DIA DA BONDADE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7 de Abril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6:00Z</dcterms:created>
  <dc:creator>Infotec Tecnologia</dc:creator>
  <dc:description/>
  <cp:keywords/>
  <dc:language>en-US</dc:language>
  <cp:lastModifiedBy>Audipam</cp:lastModifiedBy>
  <dcterms:modified xsi:type="dcterms:W3CDTF">2012-09-05T12:29:00Z</dcterms:modified>
  <cp:revision>4</cp:revision>
  <dc:subject/>
  <dc:title>LEI N˚ 104</dc:title>
</cp:coreProperties>
</file>