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.444, DE 6 DE MAIO DE 19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29/64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ab/>
        <w:t xml:space="preserve">Dispõe sobre aquisição de imóvel por doação.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 Prefeitura Municipal autorizada a adquirir, por doação, de Kiyoshi Komatsu e sua mulher, o imóvel abaixo descrito, situado no Bairro do Tapanhaú - Distrito de Taiaçupeba, neste Município, e destinado à construção de uma escola primária municipal, a sabe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 xml:space="preserve">Uma área de terreno com um total 2.198 metros quadrados, medindo 58 metros de frente para a estrada e rodagem (conhecida como Estrada da Adutora), à direita, medindo 32 metros, confrontando com quem de direito, à esquerda, medindo 40 metros, confrontando com propriedade dos próprios doadores e ao fundo, medindo 80 metros, onde confronta, também, com propriedade dos mesmos doadores (divididos pela adutora Rio Claro), tudo de acordo com a planta que, rubricada pelo Prefeito, faz parte integrante da presente Lei.”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 lavratura de escritura, registro, correrão pela verba “Custas Judiciais”, constante do orçament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6 de Maio de 1964, 403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rviços de Expediente e Pessoal da Prefeitura Municipal de Mogi das Cruzes, em 6 de Maio de 1964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9:02:00Z</dcterms:created>
  <dc:creator>Infotec Tecnologia</dc:creator>
  <dc:description/>
  <cp:keywords/>
  <dc:language>en-US</dc:language>
  <cp:lastModifiedBy>Audipam</cp:lastModifiedBy>
  <dcterms:modified xsi:type="dcterms:W3CDTF">2012-09-05T14:38:00Z</dcterms:modified>
  <cp:revision>4</cp:revision>
  <dc:subject/>
  <dc:title>LEI N˚ 104</dc:title>
</cp:coreProperties>
</file>