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45, DE 18 DE MAI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8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regulamentação de instalação no Município, de depósito de gás de inflamáveis de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expressamente proibida à instalação de depósito de gás engarrafado no perímetro urbano d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Não será também permitido nos estabelecimentos comerciais do Município de Mogi das Cruzes, estoque de gás engarrafad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os depósitos e às casas comerciais que estejam vendendo gás engarrafado ficam concedidos o prazo de sessenta (60) dias, a contar da promulgação da presente lei, para transferirem os seus depósitos e estoqu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os infratores da presente Lei será aplicada a multa de Cr$ 50.000,00 (cinqüenta mil cruzeiros), em dobro na reincidência, além de ficarem sujeitos as cassações do alvará de funcionamento dos depósitos e dos estabelecimentos comerci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oder Executivo regulamentará esta lei, no prazo de trinta (30) dias, a contar da data da promulgação da presente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i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o Departamento Administrativo - Serviços de Expediente e Pessoal da Prefeitura Municipal de Mogi das Cruzes, em 18 de Mai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24:00Z</dcterms:created>
  <dc:creator>Infotec Tecnologia</dc:creator>
  <dc:description/>
  <cp:keywords/>
  <dc:language>en-US</dc:language>
  <cp:lastModifiedBy>Audipam</cp:lastModifiedBy>
  <dcterms:modified xsi:type="dcterms:W3CDTF">2012-09-05T14:48:00Z</dcterms:modified>
  <cp:revision>4</cp:revision>
  <dc:subject/>
  <dc:title>LEI N˚ 104</dc:title>
</cp:coreProperties>
</file>