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.446, DE 18 DE MAIO DE 19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35/64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utoriza a antecipação de parcela da Quota do Excesso de Arrecadação e dá outras providências. 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senhor Prefeito Municipal autorizado a proceder à necessária “Operação de Crédito”, para obter do Governo do Estado, a juros de lei, o adiantamento da primeira parcela da Quota do Excesso de Arrecadação, relativa ao exercício de 1962, conforme consta do Certificado nº 17/62, do Serviço de Assistência Financeira aos Municípios, da Secretaria da Fazenda.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portunamente, o senhor Prefeito Municipal remeterá à consideração dessa Edilidade, o Projeto de Lei dispondo sobre abertura de crédito especial para contabilização dos juros relativos à operação mencionada n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8 de Maio de 1964, 40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rviços de Expediente e Pessoal da Prefeitura Municipal de Mogi das Cruzes, em 18 de Maio de 1964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9:47:00Z</dcterms:created>
  <dc:creator>Infotec Tecnologia</dc:creator>
  <dc:description/>
  <cp:keywords/>
  <dc:language>en-US</dc:language>
  <cp:lastModifiedBy>Audipam</cp:lastModifiedBy>
  <dcterms:modified xsi:type="dcterms:W3CDTF">2012-09-05T14:54:00Z</dcterms:modified>
  <cp:revision>5</cp:revision>
  <dc:subject/>
  <dc:title>LEI N˚ 104</dc:title>
</cp:coreProperties>
</file>