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7, DE 22 DE MAI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9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uma via pública do Município de Mogi das Cruzes de “ADELINO TORQUATO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“B” do Jardim Monte Líbano, que tem seu início na rua conhecida como Duarte de Freitas e termina na Rua “D” do mesmo Jardim Monte Líbano, nesta cidade, passa a denominar-se “Rua Adelino Torquato”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a presente lei, correrão pel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i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2 de Mai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9:00Z</dcterms:created>
  <dc:creator>Infotec Tecnologia</dc:creator>
  <dc:description/>
  <cp:keywords/>
  <dc:language>en-US</dc:language>
  <cp:lastModifiedBy>Audipam</cp:lastModifiedBy>
  <dcterms:modified xsi:type="dcterms:W3CDTF">2012-09-05T16:02:00Z</dcterms:modified>
  <cp:revision>4</cp:revision>
  <dc:subject/>
  <dc:title>LEI N˚ 104</dc:title>
</cp:coreProperties>
</file>