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48, DE 2 DE JUNH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7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quiparação de salário dos Extranumerários Mensalistas e dá outras providências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Enquanto não for instituído novos padrões de vencimentos e nova escala de referência de salário, a partir de 23 de Fevereiro do corrente exercício, os vencimentos dos funcionários do Quadro que percebam aquém da importância correspondente ao “Salário Mínimo”, vigente e o salário dos servidores extranumerários mensalistas, ficam reajustados na mesma base - Cr$ 42.000,00 (quarenta e dois mil cruzeiros),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benefício mencionado neste artigo é extensivo ao Pessoal Inativo do Quadro bem como aos inativos Extranumerários Mensalistas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com a execução da presente Lei, correrão pelas verbas próprias do orçamento vigente, suplementadas oportuna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nh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 de Junh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18:00Z</dcterms:created>
  <dc:creator>Infotec Tecnologia</dc:creator>
  <dc:description/>
  <cp:keywords/>
  <dc:language>en-US</dc:language>
  <cp:lastModifiedBy>Audipam</cp:lastModifiedBy>
  <cp:lastPrinted>2009-12-04T11:19:00Z</cp:lastPrinted>
  <dcterms:modified xsi:type="dcterms:W3CDTF">2012-09-05T16:13:00Z</dcterms:modified>
  <cp:revision>4</cp:revision>
  <dc:subject/>
  <dc:title>LEI N˚ 104</dc:title>
</cp:coreProperties>
</file>