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49, DE 2 DE JUNH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8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concessão de auxílio e dá outras providências.  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 conceder, no corrente exercício, o auxílio de Cr$ 300.000,00 (trezentos mil cruzeiros), à Comissão dos Festejos comemorativos do 1º Centenário da Povoação do atual Distrito de Taiaçupeba, a serem realizados no dia 6 de junho próximo, na conformidade do programa a ser elaborado pela Comissão Especial a ser designada, oficialmente, a qual prestará contas, posteriormente, das despesas efetuadas, na forma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abrir no Departamento da Fazenda - Divisão de Contabilidade, um crédito especial de Cr$ 300.000,00 (trezentos mil cruzeiros), para pagamento do auxílio autorizado na forma d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anulada, parcialmente, em Cr$ 300.000,00 (trezentos mil cruzeiros), a verba 1.20.1 - 8.05.0 - PESSOAL FIXO - Vencimentos de um Secretário - Padrão “Q”, do Conselho de Turismo e Propaganda,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valor do crédito autorizado nos termos da presente lei, será coberto com os recursos provenientes da anulação parcial da verba orçamentária, mencionada n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Junh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o Departamento Administrativo - Serviços de Expediente e Pessoal da Prefeitura Municipal de Mogi das Cruzes, em 2 de Junho de 1964 e publicada na Portaria Municipal, na mesma data supr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0:32:00Z</dcterms:created>
  <dc:creator>Infotec Tecnologia</dc:creator>
  <dc:description/>
  <cp:keywords/>
  <dc:language>en-US</dc:language>
  <cp:lastModifiedBy>Audipam</cp:lastModifiedBy>
  <dcterms:modified xsi:type="dcterms:W3CDTF">2012-09-05T16:21:00Z</dcterms:modified>
  <cp:revision>4</cp:revision>
  <dc:subject/>
  <dc:title>LEI N˚ 104</dc:title>
</cp:coreProperties>
</file>