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EI Nº 1.450, DE 5 DE JUNHO DE 19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042/6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left="5103" w:hanging="0"/>
        <w:jc w:val="both"/>
        <w:rPr/>
      </w:pPr>
      <w:r>
        <w:rPr/>
        <w:t>Que denomina de Praça Cipriano Branco da Silva, uma praça pública do Distrito de Taiaçupeba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CARLOS ALBERTO LOPES, PREFEITO MUNICIPAL DE MOGI DAS CRUZES, 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Passa a denominar-se Praça Cipriano Branco da Silva, a atual Praça principal de Taiaçupeb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As placas denominativa constarão os seguintes dizeres: “Praça Cipriano Branco da Silva - Fundador de Taiaçupeba - Nascido em 1800 - Falecido em 1884”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As despesas com a execução desta Lei, correrão a conta de verba própria constante da Lei Orçamentária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5 de Junho de 1964, 40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LOS ALBERTO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 - Serviços de Expediente e Pessoal da Prefeitura Municipal de Mogi das Cruzes, em 5 de Junho de 1964 e publicada na Portaria Municipal, na mesma data sup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 Administ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20:42:00Z</dcterms:created>
  <dc:creator>Infotec Tecnologia</dc:creator>
  <dc:description/>
  <cp:keywords/>
  <dc:language>en-US</dc:language>
  <cp:lastModifiedBy>Audipam</cp:lastModifiedBy>
  <dcterms:modified xsi:type="dcterms:W3CDTF">2012-09-05T16:33:00Z</dcterms:modified>
  <cp:revision>4</cp:revision>
  <dc:subject/>
  <dc:title>LEI N˚ 104</dc:title>
</cp:coreProperties>
</file>