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2, DE 11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no valor de Cr$ 10.000.000,00 (dez milhões de cruzeiros), suplementar a verba orçamentária abaixo discriminada constante da Tabela Explicativa de que trata o Decreto nº 2.233, de 4 de Dezembro de 1963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247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E MELHORAMENTO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ÇÃO E CONST. DE PRÓPRI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 - 8.81.2</w:t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II- Para a conclusão das obras do Mercado Municipal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0.000.000,00 (dez milhões de cruzeiros), a verba orçamentária abaixo discriminada, constante das Tabelas Explicativas de que trata o Decreto nº 2.233, de 4 de Dezembro de 1963, a saber;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70"/>
        <w:gridCol w:w="1754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7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LAGRADOUROS PÚBLICOS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.1</w:t>
            </w:r>
          </w:p>
        </w:tc>
        <w:tc>
          <w:tcPr>
            <w:tcW w:w="7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.1</w:t>
            </w:r>
          </w:p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7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- Para pavimentação em diversas vias públicas, aquisição e colocação de guias e sarjetas;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a presente lei será coberto com os recursos mencionados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Jun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2:00Z</dcterms:created>
  <dc:creator>Infotec Tecnologia</dc:creator>
  <dc:description/>
  <cp:keywords/>
  <dc:language>en-US</dc:language>
  <cp:lastModifiedBy>Audipam</cp:lastModifiedBy>
  <dcterms:modified xsi:type="dcterms:W3CDTF">2012-09-05T18:09:00Z</dcterms:modified>
  <cp:revision>4</cp:revision>
  <dc:subject/>
  <dc:title>LEI N˚ 104</dc:title>
</cp:coreProperties>
</file>