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3, DE 22 DE JUN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2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refeito Municipal a outorgar escritura definitiva aos adquirentes de lotes de terrenos, localizados no Distrito de Braz Cub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rrogado por mais doze meses, a partir da promulgação da presente Lei, o prazo de que trata o artigo 2º, da Lei nº 21, de 1º de Abril de 1948, aos contemplados nos sorteios realizados de conformidade com Edital nº 4, de 5 de Abril de 1959, da Prefeitura Municipal de Mogi das Cruzes, referentemente a venda de lotes destacados de próprio municipal, localizado no Distrito de Braz Cub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Imediatamente à promulgação desta Lei, o Poder Executivo procederá a demarcação dos lotes referidos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remeterá a cada comprador contemplado com lotes de terrenos de que trata esta lei, cópias desta lei, bem como notificará os mesmos das obrigações a ales cominadas de acordo co a Lei nº 21, de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m hipótese alguma será outorgada escritura definitiva ao contemplado que deixar de dar início a construção, até o prazo concedi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o Departamento Administrativo - Serviços de Expediente e Pessoal da Prefeitura Municipal de Mogi das Cruzes, em 22 de Junho de 1964 e publicada na Portaria Municipal, na mesma data sup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5:00Z</dcterms:created>
  <dc:creator>Infotec Tecnologia</dc:creator>
  <dc:description/>
  <cp:keywords/>
  <dc:language>en-US</dc:language>
  <cp:lastModifiedBy>Audipam</cp:lastModifiedBy>
  <dcterms:modified xsi:type="dcterms:W3CDTF">2012-09-05T18:26:00Z</dcterms:modified>
  <cp:revision>5</cp:revision>
  <dc:subject/>
  <dc:title>LEI N˚ 104</dc:title>
</cp:coreProperties>
</file>