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4, DE 30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 xml:space="preserve">Autoriza a abertura de um crédito especial e dá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e Contabilidade, um crédito especial de Cr$ 200.000,00 (duzentos mil cruzeiros), para atender à despesa da manutenção do Abrigo de Comissariado de Menores desta Cidade, até o final do corrente exercíc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as verbas orçamentária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7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63"/>
      </w:tblGrid>
      <w:tr>
        <w:trPr/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verba 1.20.1 8.05.3 MATERIAL DE CONSUMO - II - Aquisição de materiais para escritório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verba 1.20.1 8.05.0 - PESSOAL FIXO - I - Vencimentos de 1 Secretário - Padrão “Q”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objeto do artigo 1º será coberto com os recursos provenientes das anulações parciais de verbas orçamentárias,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Jun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16:00Z</dcterms:created>
  <dc:creator>Infotec Tecnologia</dc:creator>
  <dc:description/>
  <cp:keywords/>
  <dc:language>en-US</dc:language>
  <cp:lastModifiedBy>Audipam</cp:lastModifiedBy>
  <dcterms:modified xsi:type="dcterms:W3CDTF">2012-09-05T18:48:00Z</dcterms:modified>
  <cp:revision>4</cp:revision>
  <dc:subject/>
  <dc:title>LEI N˚ 104</dc:title>
</cp:coreProperties>
</file>