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55, DE 3 DE JUL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5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doção de escala numérica estabelecendo níveis de vencimentos, classificação hierárquica do funcionalismo municip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níveis de vencimentos do funcionalismo do Quadro - Pessoal Fixo - passam a obedecer à escala Numérica de Níveis de Vencimentos que são estabelecidos pela anexa TABELA - I -, que faz parte integrante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funcionários do Quadro - Pessoal Fixo, de acordo com as funções que exercem, ficam hierarquicamente enquadrados na Escala de Níveis de Vencimentos de que trata o artigo anterior, passando a perceberem os vencimentos nela constantes na conformidade do que é estabelecido pela anexa Tabela - III -, que faz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salários dos Extranumerários Mensalistas - Pessoal Variável, passam a obedecer a Escala de Referências de Salários que são estabelecidos pela anexa Tabela - II -, que faz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servidores Extranumerários Mensalistas - Pessoal Variável - de acordo com as funções que exercem, ficam hierarquicamente enquadrados na Escala de Referências de Salários de que trata o artigo anterior, passando a perceberem os vencimentos nela constantes, na conformidade do que é estabelecido pela anexa Tabela - IV- que faz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os funcionários escriturários do Quadro, o enquadramento de que trata o artigo 2º da presente Lei será efetuado na conformidade do disposto no item - B - da anexa Tabela - III -, por exercerem funções em cargos de carr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Para funcionários lançadores do Quadro, o enquadramento de que trata o artigo 2º da presente lei será efetuado na conformidade do disposto no item - C - da Tabela - III -, por exercerem funções em cargo de carr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revogado o artigo 2º, da Lei nº 1.321, de 28 de Novembro de 1962, que concede gratificação aos extranumerários mensalistas que exerçam funções especializ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s servidores contratados serão reajustados nas mesmas bases das referências de salários e das classificações especificadas nas Tabelas - II e IV -, desde que exerçam funções congêne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substituições em cargos no Magistério Primário Municipal serão reajustadas nas mesmas bases dos níveis de vencimentos e classificações especificadas nas Tabelas I e II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s provenientes dos inativos serão reajustados nas mesmas bases estabelecidas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s títulos dos servidores abrangidos pela presente Lei serão devidamente apostilados pel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s despesas decorrentes da execução da presente Lei correrão pelas verbas próprias do Orçamento vigente, suplementadas oportunamente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Jul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3 de Julh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3:00Z</dcterms:created>
  <dc:creator>Infotec Tecnologia</dc:creator>
  <dc:description/>
  <cp:keywords/>
  <dc:language>en-US</dc:language>
  <cp:lastModifiedBy>Audipam</cp:lastModifiedBy>
  <dcterms:modified xsi:type="dcterms:W3CDTF">2012-09-05T19:28:00Z</dcterms:modified>
  <cp:revision>9</cp:revision>
  <dc:subject/>
  <dc:title>LEI N˚ 104</dc:title>
</cp:coreProperties>
</file>