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456, DE 13 DE JULHO DE 19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44/6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 abertura de um crédito especi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o Departamento da Fazenda - Divisão de Contabilidade, um crédito especial de Cr$ 41.639,00 (quarenta e um mil, seiscentos e trinta e nove cruzeiros), para atender pagamento a São Paulo Light S/A - Serviços de eletricidade, relativo à fatura nº 456.551-0264, correspondente à substituição do poste de iluminação pública nº 3249, da Rua José Benedito Braga, nesta Cidade, de acordo com os elementos que integram o processo nº 271/64 - 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, parcialmente, em Cr$ 41.639,00 (quarenta e um mil, seiscentos e trinta e nove cruzeiros), a verba 1.20.1 - 8.05.4 - DESPESAS DIVERSAS - II - À Comissão Organizadora dos Festejos - Lei nº 1.157, constante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3º</w:t>
      </w:r>
      <w:r>
        <w:rPr/>
        <w:t xml:space="preserve"> O valor do crédito especial autorizado nos termos do artigo 1º, será coberto com os recursos provenientes da anulação de verba orçamentária, mencionada n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Julho de 1964, 40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s de Expediente e Pessoal da Prefeitura Municipal de Mogi das Cruzes, em 13 de Julho de 1964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7:27:00Z</dcterms:created>
  <dc:creator>Infotec Tecnologia</dc:creator>
  <dc:description/>
  <cp:keywords/>
  <dc:language>en-US</dc:language>
  <cp:lastModifiedBy>Audipam</cp:lastModifiedBy>
  <dcterms:modified xsi:type="dcterms:W3CDTF">2012-09-05T19:36:00Z</dcterms:modified>
  <cp:revision>5</cp:revision>
  <dc:subject/>
  <dc:title>LEI N˚ 104</dc:title>
</cp:coreProperties>
</file>