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57, DE 13 DE JULH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0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- Divisão de Contabilidade, um crédito especial de Cr$ 250.000,00 (duzentos e cinquenta mil cruzeiros), para ocorrer pagamento aos senhores Ismaél Alves dos Santos e Engenheiro Miguél Gema, peritos contratados para procederem os serviços mencionados na Portaria nº 4.611, de 29 de Maio último, referendada pela Resolução nº 007/64, da Câmara Municipal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250.000,00 (duzentos e cinquenta mil cruzeiros), a dotação codificada sob nº 1.20.1 - 8.05.2 - Material Permanente - I - aquisição de móveis e Máquinas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A despesa decorrente do crédito especial de que trata esta Lei, será coberta através da anulação de verba constante d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Julh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3 de Julh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40:00Z</dcterms:created>
  <dc:creator>Infotec Tecnologia</dc:creator>
  <dc:description/>
  <cp:keywords/>
  <dc:language>en-US</dc:language>
  <cp:lastModifiedBy>Audipam</cp:lastModifiedBy>
  <dcterms:modified xsi:type="dcterms:W3CDTF">2012-09-05T19:42:00Z</dcterms:modified>
  <cp:revision>5</cp:revision>
  <dc:subject/>
  <dc:title>LEI N˚ 104</dc:title>
</cp:coreProperties>
</file>