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58, DE 13 DE JULH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52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um crédito especial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o Departamento da Fazenda – Divisão de Contabilidade, um crédito especial de Cr$ 15.000.000,00 (quinze milhões de cruzeiros), para ocorrer à despesa de aquisição de materiais constantes da relação anexa, destinada ás instalações do Destacamento do Corpo de Bombeiros, nesta cidade, na forma do “Convênio” a ser celebrado entre a municipalidade e o Corpo de Bombeiros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anuladas, totalmente, as verbas orçamentárias abaixo especific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945"/>
        <w:gridCol w:w="1863"/>
      </w:tblGrid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OR </w:t>
            </w:r>
            <w:r>
              <w:rPr/>
              <w:t>-</w:t>
            </w:r>
            <w:r>
              <w:rPr>
                <w:b/>
              </w:rPr>
              <w:t xml:space="preserve"> Cr$</w:t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ERVIÇOS DE INTERESSE COM O ESTADO 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0</w:t>
            </w:r>
          </w:p>
        </w:tc>
        <w:tc>
          <w:tcPr>
            <w:tcW w:w="6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GURANÇA PÚBLICA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0.1</w:t>
            </w:r>
          </w:p>
        </w:tc>
        <w:tc>
          <w:tcPr>
            <w:tcW w:w="6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0.1 - 8.24.2</w:t>
            </w:r>
          </w:p>
        </w:tc>
        <w:tc>
          <w:tcPr>
            <w:tcW w:w="6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RIAL PERMANENTE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) Corpo de Bombeiros;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- Aquisição de um carro de salvamento, de um auto bomba tanque, com equipamentos;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.000,00</w:t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I- Aquisição de equipamento complementar para o auto tanque já existe;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V- Aquisição de uma moto-bomba portátil;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.000,00</w:t>
            </w:r>
          </w:p>
        </w:tc>
      </w:tr>
      <w:tr>
        <w:trPr/>
        <w:tc>
          <w:tcPr>
            <w:tcW w:w="86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3º</w:t>
      </w:r>
      <w:r>
        <w:rPr/>
        <w:t xml:space="preserve"> O valor do crédito especial a ser autorizado nos termos da presente Lei, será coberto com os recursos provenientes da anulação total das verbas orçamentárias mencionadas n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Julho de 1964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13 de Julh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  <w:t>MATERIAIS A SEREM ADQUIRIDOS PELA PREFEITURA MUNICIPAL DE MOGI DAS CRUZES, DESTINADO AO CORPO DE BOMBEIROS LOCAIS ATRAVÉS DO CRÉDITO ESPECIAL ALBERTO PELA LEI Nº 1.458, DE 13 DE JULHO DE 1964.</w:t>
      </w:r>
    </w:p>
    <w:p>
      <w:pPr>
        <w:pStyle w:val="Normal"/>
        <w:ind w:firstLine="4479"/>
        <w:jc w:val="both"/>
        <w:rPr/>
      </w:pPr>
      <w:r>
        <w:rPr/>
        <w:t>PARA COZINHA: 1 fogão a gás; 1 geladeira; 1 bateria de alumínio com panelas grandes; 1 dúzia de pratos rasos e 1 dúzia de pratos fundos; 1 dúzia de facas para mesa; 1 dúzia de garfos; 1 dúzia de colheres; 1 escumadeira e concha; 1 faca para cozinha; 1 jogo de latas de mantimentos; 1 porta coador de café; 1 mesa para cozinha; 1 lata de lixo.</w:t>
      </w:r>
    </w:p>
    <w:p>
      <w:pPr>
        <w:pStyle w:val="Normal"/>
        <w:ind w:firstLine="4479"/>
        <w:jc w:val="both"/>
        <w:rPr/>
      </w:pPr>
      <w:r>
        <w:rPr/>
        <w:t>PARA COPA: 2 mesas fórmicas de 1 ½ x 1m; 8 cadeiras para copa; 1 porta chapéu grande.</w:t>
      </w:r>
    </w:p>
    <w:p>
      <w:pPr>
        <w:pStyle w:val="Normal"/>
        <w:ind w:firstLine="4479"/>
        <w:jc w:val="both"/>
        <w:rPr/>
      </w:pPr>
      <w:r>
        <w:rPr/>
        <w:t xml:space="preserve">ALOJAMENTO GRANDE: 7 camas reforçadas; 7 colchões; 7 cobertores; 7 travesseiros; 7 colchas brancas; 14 lençóis, 13 armários para guardar roupa; 14 fronhas; 15 metros de passadeira.  </w:t>
      </w:r>
    </w:p>
    <w:p>
      <w:pPr>
        <w:pStyle w:val="Normal"/>
        <w:ind w:firstLine="4479"/>
        <w:jc w:val="both"/>
        <w:rPr/>
      </w:pPr>
      <w:r>
        <w:rPr/>
        <w:t>GABINETE DO COMANDANTE: 1 escrivaninha grande com cadeira; 1 estante para arquivo; 1 máquina de escrever; 10 pastas para arquivo.</w:t>
      </w:r>
    </w:p>
    <w:p>
      <w:pPr>
        <w:pStyle w:val="Normal"/>
        <w:ind w:firstLine="4479"/>
        <w:jc w:val="both"/>
        <w:rPr/>
      </w:pPr>
      <w:r>
        <w:rPr/>
        <w:t>SALA DE ESPERA: 1 mesinha para telefone; 1 cadeira comum; 2 poltronas estofadas (uma grande e uma pequena).</w:t>
      </w:r>
    </w:p>
    <w:p>
      <w:pPr>
        <w:pStyle w:val="Normal"/>
        <w:ind w:firstLine="4479"/>
        <w:jc w:val="both"/>
        <w:rPr/>
      </w:pPr>
      <w:r>
        <w:rPr/>
        <w:t>BANHEIRO: 1 espelho grande; 1 chuveiro elétrico.</w:t>
      </w:r>
    </w:p>
    <w:p>
      <w:pPr>
        <w:pStyle w:val="Normal"/>
        <w:ind w:firstLine="4479"/>
        <w:jc w:val="both"/>
        <w:rPr/>
      </w:pPr>
      <w:r>
        <w:rPr/>
        <w:t>MATERIAL DE LIMPEZA: 1 lata grande de cera vermelha; 10 palhas de aço para assoalho; 1 escovão com duas escovas; 1 vassoura de pelo; 1 vassoura de piaçava; 1 caixa de sabão em pedaços; bombril; sapólio, creolina e estopa; 1 Kombi Volkswagen usada; 1 corda cizal de 30 metros por 1" de diâmetro; 1 estojo de primeiros socorros tipo Johnson, 3 pares de luvas de borracha para remoção de cadáveres; 3 luvas de tecido extra-fortes (pares) 2 croques articulados com 4,5 ms. Cada; 2 garoteis de ganchos; 1 aparelho de poço de tripé; telescópio, modelo CB.SP; 1 para quedas de lona próprio para uso de bombeiros; 1 chibanca; 2 extintores de pó químico seco de 20 libras; 2 lanterna manuais tipo Hunter; 2 coletas salva vidas ; 1 sirene com luz vermelha pisca pisca; cabos de aço com 10 mts. Cada de 1/2" c/ gancho e argola; 6 latas de produtos químicos para espuma; 7 lances de mangueira de 2 ½ 1/2"; 7 lances de mangueiras de 1 1/2", 12 suportes para mangueiras; 2 esguichos Akron de 2 1/2"; 2 esguichos Akron de 1 1/2"; 1 esguicho tipo Rok Wood de 2 1/2" com extensão ; 1 mangote de 10 pés de 21/2" 20 fios de metros.</w:t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>PREFEITURA MUNICIPAL DE MOGI DAS CRUZES, em 13 de Julho de 1964, 403º da Fundação da Cidade de Mogi das Cruzes.</w:t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>CARLOS ALBERTO LOPES</w:t>
      </w:r>
    </w:p>
    <w:p>
      <w:pPr>
        <w:pStyle w:val="Normal"/>
        <w:ind w:firstLine="4479"/>
        <w:jc w:val="both"/>
        <w:rPr/>
      </w:pPr>
      <w:r>
        <w:rPr/>
        <w:t xml:space="preserve">             </w:t>
      </w:r>
      <w:r>
        <w:rPr/>
        <w:t>Prefeito Municipal</w:t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>Registrada no Departamento Administrativo – Serviço de Expediente e Pessoal da Prefeitura Municipal de Mogi das Cruzes, em 13 de Julho de 1964, e publicada na Portaria Municipal, na mesma data supra.</w:t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  <w:r>
        <w:rPr/>
        <w:t>ARGEU BATALHA</w:t>
      </w:r>
    </w:p>
    <w:p>
      <w:pPr>
        <w:pStyle w:val="Normal"/>
        <w:ind w:firstLine="4479"/>
        <w:jc w:val="both"/>
        <w:rPr/>
      </w:pPr>
      <w:r>
        <w:rPr/>
        <w:t>Diretor Administrativ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8:03:00Z</dcterms:created>
  <dc:creator>Infotec Tecnologia</dc:creator>
  <dc:description/>
  <cp:keywords/>
  <dc:language>en-US</dc:language>
  <cp:lastModifiedBy>Audipam</cp:lastModifiedBy>
  <dcterms:modified xsi:type="dcterms:W3CDTF">2012-09-05T19:52:00Z</dcterms:modified>
  <cp:revision>6</cp:revision>
  <dc:subject/>
  <dc:title>LEI N˚ 104</dc:title>
</cp:coreProperties>
</file>