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5, DE 1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e Cr$ 75.000,00 (setenta e cinco mil cruzeiros), suplementar a verba 8.87.4 - Despesas Diversas -, para a execução da construção de um Grupo escolar no Distrito de Biritiba Mirim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A despesa mencionada no artigo 1º, será coberta de acordo com o disposto no artigo 2º, d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39:00Z</dcterms:created>
  <dc:creator>Infotec Tecnologia</dc:creator>
  <dc:description/>
  <cp:keywords/>
  <dc:language>en-US</dc:language>
  <cp:lastModifiedBy>Audipam</cp:lastModifiedBy>
  <dcterms:modified xsi:type="dcterms:W3CDTF">2012-08-13T19:56:00Z</dcterms:modified>
  <cp:revision>4</cp:revision>
  <dc:subject/>
  <dc:title>LEI N˚ 104</dc:title>
</cp:coreProperties>
</file>