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460, DE 11 DE AGOSTO DE 19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57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suplementar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berto, no Departamento da Fazenda - Divisão de Contabilidade da Prefeitura Municipal de Mogi das Cruzes, um crédito no valor de Cr$ 300.000,00 (trezentos mil cruzeiros), suplementar às seguintes dotações de orçamento em vigor, atribuídas ao Poder Legislativo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092"/>
        <w:gridCol w:w="1773"/>
      </w:tblGrid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OR </w:t>
            </w:r>
            <w:r>
              <w:rPr/>
              <w:t>-</w:t>
            </w:r>
            <w:r>
              <w:rPr>
                <w:b/>
              </w:rPr>
              <w:t xml:space="preserve"> Cr$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0.1 - 8.00.3</w:t>
            </w:r>
          </w:p>
        </w:tc>
        <w:tc>
          <w:tcPr>
            <w:tcW w:w="4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- Aquisição de materiais de expediente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0.1 - 8.00.4</w:t>
            </w:r>
          </w:p>
        </w:tc>
        <w:tc>
          <w:tcPr>
            <w:tcW w:w="4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VI – Despesas Imprev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em Cr$ 300.000,00 (trezentos mil cruzeiro), a verba codificada sob nº 1.00.1 8.00.2 - Material permanente - II - Para construção da sala do café e sanitário, do edifício “1º de Setembro”, do orçamento em vigor, atribuída ao Poder Legisla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3º</w:t>
      </w:r>
      <w:r>
        <w:rPr/>
        <w:t xml:space="preserve"> A despesa decorrente com execução da presente Lei, será coberta através da anulação de que trata o artigo anterior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Agosto de 1964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11 de Agost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56:00Z</dcterms:created>
  <dc:creator>Infotec Tecnologia</dc:creator>
  <dc:description/>
  <cp:keywords/>
  <dc:language>en-US</dc:language>
  <cp:lastModifiedBy>Audipam</cp:lastModifiedBy>
  <dcterms:modified xsi:type="dcterms:W3CDTF">2012-09-05T20:09:00Z</dcterms:modified>
  <cp:revision>4</cp:revision>
  <dc:subject/>
  <dc:title>LEI N˚ 104</dc:title>
</cp:coreProperties>
</file>