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61, DE 17 DE AGOST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7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Autoriza a abertura de um crédito especial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- Divisão de Contabilidade, um crédito especial de Cr$ 2.100.000,00 (dois milhões e cem mil cruzeiros), destinado a ocorrer ao pagamento do terreno declarado de Utilidade Pública, pelo Decreto nº 1.991, de 27 de Setembro de 1962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o Produto de “Operação de Crédito”, a que, a juros de lei, fica o chefe Executivo autorizado a negoci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7 de Agost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3:00Z</dcterms:created>
  <dc:creator>Infotec Tecnologia</dc:creator>
  <dc:description/>
  <cp:keywords/>
  <dc:language>en-US</dc:language>
  <cp:lastModifiedBy>Audipam</cp:lastModifiedBy>
  <dcterms:modified xsi:type="dcterms:W3CDTF">2012-09-06T12:06:00Z</dcterms:modified>
  <cp:revision>4</cp:revision>
  <dc:subject/>
  <dc:title>LEI N˚ 104</dc:title>
</cp:coreProperties>
</file>