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62, DE 17 DE AGOST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clara de Utilidade Pública diversas entidades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declarados de “UTILIDADE PÚBLICA MUNICIPAL”, nos termos da legislação vigente, as Instituiçõe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ANTA CASA DE MISERICÓRDIA DE MOGI DAS CRUZES, Rua Barão de Jaceguai, nº 1148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MATERNIDADE DA MÃE POBRE, Rua São João, nº 242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LIGA HUMANITÁRIA DE MOGI DAS CRUZES, Rua Anhembi, s/n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SSISTÊNCIA SOCIAL DA PARÓQUIA DE NOSSA SENHORA DO CARMO, Rua São João, nº 37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Às Instituições mencionadas no artigo 1º, itens a, b, c, d, serão conferidos os respectivos diplomas de “UTILIDADE PÚBLICA MUNICIP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o Departamento Administrativo - Serviços de Expediente e Pessoal da Prefeitura Municipal de Mogi das Cruzes, em 17 de Agosto de 1964 e publicada na Portaria Municipal, na mesma data sup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9:00Z</dcterms:created>
  <dc:creator>Infotec Tecnologia</dc:creator>
  <dc:description/>
  <cp:keywords/>
  <dc:language>en-US</dc:language>
  <cp:lastModifiedBy>Audipam</cp:lastModifiedBy>
  <dcterms:modified xsi:type="dcterms:W3CDTF">2012-09-06T12:36:00Z</dcterms:modified>
  <cp:revision>4</cp:revision>
  <dc:subject/>
  <dc:title>LEI N˚ 104</dc:title>
</cp:coreProperties>
</file>