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63, DE 17 DE AGOST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5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bertura de crédito suplementa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no valor de Cr$ 168.164.939,70 (cento e sessenta e oito milhões cento e sessenta e quatro mil novecentos e trinta e nove cruzeiros e setenta centavos), suplementar às verbas constantes do Orçamento vigente,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021"/>
        <w:gridCol w:w="1806"/>
      </w:tblGrid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1º - ADMINISTRAÇÃO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EXECUTIV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1 - 8.02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2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.1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2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2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FEITU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7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. TEC. ESPECIALIZAD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</w:t>
            </w:r>
          </w:p>
          <w:p>
            <w:pPr>
              <w:pStyle w:val="Normal"/>
              <w:rPr/>
            </w:pPr>
            <w:r>
              <w:rPr/>
              <w:t>8.08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134,8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7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9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IVERS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9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172,1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9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2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9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1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ÇÃO DE FISC. FINANCEI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860,7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3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2 - 8.1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000,6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5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 DE SABAÚNA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5 - 8.1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2° - SERV. PÚBLICOS MUNICIP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DOURO, MERCADO E FEIR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1 - 8.89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7.968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1 - 8.89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43.84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.1 - 8.85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456.615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5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5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INDUSTRI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1  - 8.6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.822,5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2.707,4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4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2 - 8.63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9.3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5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5 - 8.63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9.9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6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6 - 8.63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dins Públ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.1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83.2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1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uminação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0.1 - 8.88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RANSITO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.1 - 8.25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IVERS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.1 - 8.89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6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3º OBRAS E MELHOR. PÚBL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. VIAÇÃO OBRAS PÚBLIC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0.1 - 8.80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975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0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0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0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ÇÃO DE VIAS PÚBLIC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1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81.98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 DE BIRITIBA MIRIM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2 - 8.81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9.9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RITO DE BRAZ CUB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3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9.9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4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85.2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5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5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5.3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6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6 - 8.81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2.6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. E CONSERV. DE RODOVI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1 - 8.82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931,5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2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93.26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2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0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RAÇÕE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.1 - 8.89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62.076,3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. DE LOGRADOUROS PÚBL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.1 - 8.89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0.1 - 8.89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6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4º SERV. PUB. INT. COMUM C/ O ESTAD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1 - 8.3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.475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3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 DE BIRITIBA MIRIM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2 - 8.3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6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6 - 8.33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75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QUE INFANTI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.1 - 8.33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9.3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URANÇ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1 - 8.24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4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4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ÃOS CULTUR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.1 - 8.34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1.8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ÊNCIA HOSPITALA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.1 - 8.41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7º - APOSENTADORIAS E PENSÕ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INATIV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 - 8.99.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66.270,8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IÇÃO PARA 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.1 - 8.91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SÕE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 - 8.95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85.6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8º DESPESAS JUDICI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TIVOS FISC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0.1 - 8.13.3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is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9º - DESPESA DIVER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IZAÇÕES E RESTITUIÇÕ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.1 - 8.92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UR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.1 - 8.94.4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6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164.939,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a presente lei, será coberto com os recursos provenientes de “Operações de Crédito”, a que fica o Chefe do Poder Executivo autorizado a negociar, mediante o desconto dos juros de lei, até o limite do valor do crédito ora autoriz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7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0:00Z</dcterms:created>
  <dc:creator>Infotec Tecnologia</dc:creator>
  <dc:description/>
  <cp:keywords/>
  <dc:language>en-US</dc:language>
  <cp:lastModifiedBy>Audipam</cp:lastModifiedBy>
  <dcterms:modified xsi:type="dcterms:W3CDTF">2012-09-06T14:23:00Z</dcterms:modified>
  <cp:revision>5</cp:revision>
  <dc:subject/>
  <dc:title>LEI N˚ 104</dc:title>
</cp:coreProperties>
</file>