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65, DE 25 DE AGOST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3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uma área de terreno de propriedade municipal a Guarda Civil de São Pau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doar a Guarda Civil de São Paulo, a área de terreno municipal abaixo especificada, destinada a construção da sede da Divisão daquela corporação, nesta cidade, a saber:- “uma área de terreno com 400 metros quadrados localizada com frente para a Rua Francisco Borges Vieira, esquina com a \Travessa Borges Vieira, com as seguintes medidas e confrontações: 10 metros de frente para a Rua Borges Vieira, à esquerda, onde mede 40 metros fazendo frente para a Travessa Borges Vieira; a direita, onde mede 40 metros, confronta com propriedade de quem de direito e aos fundos, onde mede 10 metros, confronta com propriedade, também, com quem de direito”. Tudo com de acordo com o croquis, que rubricado pelo Prefeito, faz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sente doação deverá ser feita mediante as seguintes cláusulas e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1º </w:t>
      </w:r>
      <w:r>
        <w:rPr/>
        <w:t>A Guarda Civil de são Paulo obriga-se a construir o prédio destinado a sede, no terreno ora doado, dentro do prazo de cinco (5) anos, contados a partir da lavratura da escritur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2º </w:t>
      </w:r>
      <w:r>
        <w:rPr/>
        <w:t>O Não cumprimento da cláusula primeira importará na perda de todo e qualquer direito sobre o imóvel ora doado, o qual retornará ao Patrimônio Municipal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º </w:t>
      </w:r>
      <w:r>
        <w:rPr/>
        <w:t>Caso a Guarda Civil de São Paulo venha a recolher os seus homens desta cidade, privando o município dos seus serviços, perderá igualmente qualquer direito sobre o imóvel, ficando ainda sem direito algum a qualquer indenização por benfeitorias que nele for execu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, correrão pela verba “Custas Judiciais”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5 de Agost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1:00Z</dcterms:created>
  <dc:creator>Infotec Tecnologia</dc:creator>
  <dc:description/>
  <cp:keywords/>
  <dc:language>en-US</dc:language>
  <cp:lastModifiedBy>Audipam</cp:lastModifiedBy>
  <dcterms:modified xsi:type="dcterms:W3CDTF">2012-09-06T19:25:00Z</dcterms:modified>
  <cp:revision>4</cp:revision>
  <dc:subject/>
  <dc:title>LEI N˚ 104</dc:title>
</cp:coreProperties>
</file>