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66, DE 25 DE AGOST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6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 – Divisão de Contabilidade, da Prefeitura Municipal de Mogi das Cruzes, um crédito no valor de Cr$ 6.227.550,00 (sei milhões duzentos e vinte e sete mil, quinhentos e cinqüenta cruzeiros), suplementar às verbas orçamentária abaixo, e ao crédito aberto através da Lei Nº 2439, de 01 de Abril de 1964, atribuídos ao Poder Legislativ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336"/>
        <w:gridCol w:w="1676"/>
      </w:tblGrid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0.1 - 8.00.0</w:t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SSOAL FIXO 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- Vencimentos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) Funcionários 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Diretor da Secretaria - Padrão “U” mais 15% adicional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90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Sub Diretor da Secretaria - Padrão “R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41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Assistente Jurídico - Padrão “T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.47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Advogado - Padrão “S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80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Assistente Técnico das Comissões Pertinentes - Padrão “S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.24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2º Escriturário - Padrão “H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48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3º Escriturário - Padrão “F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.999,7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Porteiro - Padrão “E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.80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Contínuo - Padrão “E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64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 Serventes - Padrão “D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.57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I - Pessoal Inativo 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Aposentadorias já concedidas Sebastião Gusmatti - ex-Porteiro - Padrão “E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112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sé Marques Guilherme - ex-Servente - Padrão “E”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112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.1 - 8.00.1</w:t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- Serviço contratual de um taquígrafo. 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6.00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.1 - 8.00.3</w:t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- Aquisição de materiais de limpeza, lâmpadas, fusíveis, etc.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0.1 - 8.00.4</w:t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- Para aquisição de livros técnicos 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X- Luz, telefone e gás 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I- Gratificações ao pessoal fixo por trabalhos extraordinários prestados às Sessões, na Secretaria da Câmara e outros 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.240,2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II- Contribuições ao Instituto de Previdência 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898,3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ADICIONAL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édito Especial Lei nº 1.439, de 01/04/1964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.877,80</w:t>
            </w:r>
          </w:p>
        </w:tc>
      </w:tr>
      <w:tr>
        <w:trPr/>
        <w:tc>
          <w:tcPr>
            <w:tcW w:w="1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27.5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de que trata esta lei será coberto através de “Operações de Crédito” que fica o Poder Executivo autorizado a negociar, mediant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5 de Agost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5 de Agost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7:00Z</dcterms:created>
  <dc:creator>Infotec Tecnologia</dc:creator>
  <dc:description/>
  <cp:keywords/>
  <dc:language>en-US</dc:language>
  <cp:lastModifiedBy>Audipam</cp:lastModifiedBy>
  <dcterms:modified xsi:type="dcterms:W3CDTF">2012-09-06T19:36:00Z</dcterms:modified>
  <cp:revision>4</cp:revision>
  <dc:subject/>
  <dc:title>LEI N˚ 104</dc:title>
</cp:coreProperties>
</file>