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67, DE 25 DE AGOST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3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 “Dr. Abílio de Mello Pinto”, a estação de tratamento de água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Dr. Abílio de Mello Pinto”, a estação de tratamento de águ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Mandará providenciar a confecção da placa denominativa, inserindo os seguintes dizeres: “ESTAÇÃO DE TRATAMENTO DE ÁGUA DR. ABÍLIO DE MELLO PINTO - ENGENHEIRO - VEREADOR À CÂMARA MUNICIPAL DE MOGI DAS CRUZES, NA LEGISLATURA 1956 - 1959 - NASCIDO EM 29/09/25 - FALECIDO EM 18/06/1964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à conta das verbas próprias consignadas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7:00Z</dcterms:created>
  <dc:creator>Infotec Tecnologia</dc:creator>
  <dc:description/>
  <cp:keywords/>
  <dc:language>en-US</dc:language>
  <cp:lastModifiedBy>Audipam</cp:lastModifiedBy>
  <dcterms:modified xsi:type="dcterms:W3CDTF">2012-09-10T11:43:00Z</dcterms:modified>
  <cp:revision>5</cp:revision>
  <dc:subject/>
  <dc:title>LEI N˚ 104</dc:title>
</cp:coreProperties>
</file>