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68, DE 11 DE SETEM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5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Rua Dr. Abílio de Melo Pinto, a atual Rua 9, em prolongamento com a Rua 11 da Vila Industrial, n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Abílio de Melo Pinto, a atual Rua 9 em prolongamento com a Rua 11 da Vila Industrial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denominativas conterão os seguintes dizeres: Rua Dr. Abílio de Melo Pinto, Ex-vereador à Câmara Municipal de Mogi das Cruzes, nascido no dia 29/09/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à conta das verbas próprias consignadas n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Set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7:00Z</dcterms:created>
  <dc:creator>Infotec Tecnologia</dc:creator>
  <dc:description/>
  <cp:keywords/>
  <dc:language>en-US</dc:language>
  <cp:lastModifiedBy>Audipam</cp:lastModifiedBy>
  <dcterms:modified xsi:type="dcterms:W3CDTF">2012-09-10T11:51:00Z</dcterms:modified>
  <cp:revision>4</cp:revision>
  <dc:subject/>
  <dc:title>LEI N˚ 104</dc:title>
</cp:coreProperties>
</file>