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69, DE 15 DE SET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7/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construção da sede própria do Tiro de Guerra nº 173 e dá outras providências.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struir, mediante concorrência Pública ou por administração direta, o prédio destinado à sede própria do Tiro de Guerra nº 173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onstrução da sede própria do Tiro de Guerra nº 173, mencionada neste artigo, será levada a efeito na área de terreno abaixo discriminada, pertencentes ao Patrimônio Municipal, a saber: “Uma área de terreno, com 4.651 metros quadrados, situada nesta cidade, com frente para a Rua Joaquim Fabiano de Mello, esquina com o prolongamento da Travessa Santa Teresinha; medindo 71,00 metros de frente para a Rua Joaquim de Mello; à direita, onde mede 71,50 metros, confrontando com propriedade de quem de direito; à esquerda, onde mede 76,50 metros, confrontando com o prolongamento da Travessa Santa Terezinha; e aos fundos, onde mede 58,00 metros, onde faz divisão com Ribeirão Ipiranga; tudo de acordo com o croquis que faz parte integrante da presente Lei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té que sejam concluídas as obras de construção da sede própria do Tiro de Guerra nº 173, mencionada no artigo anterior, fica o senhor Prefeito Municipal autorizado a instalar, a título, a sede daquela Corporação Militar, nas dependências do Parque Infantil “Monteiro Lobato”, situado no logradouro denominado “Largo do Bom Jesu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feitura Municipal, para imediato cumprimento das disposições mencionada no artigo anterior, providenciará, em caráter provisório, a instalação e conseqüente funcionamento do Parque Infantil “Monteiro Lobato”, em outro local adequado para tal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pelas verbas próprias do Orçamento, suplementadas oportun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5 de Set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2:00Z</dcterms:created>
  <dc:creator>Infotec Tecnologia</dc:creator>
  <dc:description/>
  <cp:keywords/>
  <dc:language>en-US</dc:language>
  <cp:lastModifiedBy>Audipam</cp:lastModifiedBy>
  <dcterms:modified xsi:type="dcterms:W3CDTF">2012-09-10T11:58:00Z</dcterms:modified>
  <cp:revision>4</cp:revision>
  <dc:subject/>
  <dc:title>LEI N˚ 104</dc:title>
</cp:coreProperties>
</file>