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6, DE 12 DE AGOST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abrir, pela Repartição de Contabilidade, um crédito suplementar a verba 8.29.4, para atender ao pagamento de salário-família do professor Jair Salvarani, na importância de Cr$ 3.000,00 (três mil cruzeiros), a razão de Cr$ 250,00 (duzentos e cinqüenta cruzeiros) mensais,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crédito suplementar mencionado no artigo anterior, será coberto de acordo com o artigo 2º da Lei nº 116, de 04 de maio de 1949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12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45:00Z</dcterms:created>
  <dc:creator>Infotec Tecnologia</dc:creator>
  <dc:description/>
  <cp:keywords/>
  <dc:language>en-US</dc:language>
  <cp:lastModifiedBy>Audipam</cp:lastModifiedBy>
  <dcterms:modified xsi:type="dcterms:W3CDTF">2012-08-13T20:05:00Z</dcterms:modified>
  <cp:revision>6</cp:revision>
  <dc:subject/>
  <dc:title>LEI N˚ 104</dc:title>
</cp:coreProperties>
</file>