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0, DE 30 DE SET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1/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gulamentação do uso de filtros condensadores em motores, dínamos e bombas elétr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Todos os proprietários de motores elétricos, dínamos, bombas conversores e demais aparelhos que produzem perturbações radiofônicas e que se acham instalados no Município de Mogi das Cruzes, deverão colocar filtros condensadores que suprimam as descargas de alta freqüência e anulem os ruídos parasitários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stabelecido o prazo de 30 (trinta) dias a contar da data da regulamentação da presente Lei, para que todos os proprietários atendam às exigências previstas no artigo 1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s infratores da presente Lei, serão aplicadas a multa de Cr$ 5.000,00 (cinco mil cruzeiros) em dobro na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regulamentará a presente Lei, dentro do prazo de 30 (trinta) dias, após a sua promulg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Set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6:00Z</dcterms:created>
  <dc:creator>Infotec Tecnologia</dc:creator>
  <dc:description/>
  <cp:keywords/>
  <dc:language>en-US</dc:language>
  <cp:lastModifiedBy>Audipam</cp:lastModifiedBy>
  <dcterms:modified xsi:type="dcterms:W3CDTF">2012-09-10T12:36:00Z</dcterms:modified>
  <cp:revision>4</cp:revision>
  <dc:subject/>
  <dc:title>LEI N˚ 104</dc:title>
</cp:coreProperties>
</file>