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71, DE 30 DE SETEMBRO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36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proibição do despejo de esgotos nos cursos d’água que cortam o perímetro urbano da cidade, nos locais dotados de rede de esgoto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</w:t>
      </w:r>
      <w:r>
        <w:rPr/>
        <w:t xml:space="preserve"> </w:t>
      </w:r>
      <w:r>
        <w:rPr>
          <w:b/>
        </w:rPr>
        <w:t>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É expressamente proibido o despejo de esgotos nos cursos d’água que cortam o perímetro urbano da cidade, nos locais de rede de esgotos.  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proprietários dos prédios que estiverem em desacordo com a presente lei, serão intimados a requere a ligação de esgoto domiciliar a rede geral no prazo (30) dias, findo o qual, não cumprida à exigência legal, será aplicada a multa de Cr$ 20.000,00 (vinte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Após a aplicação da multa fixada neste artigo, será deferido ao infrator novo prazo, não excedendo de 15 (quinze) dias decorridos os quais e não cumprida a exigência legal, aplicar-se-lhe-á a multa em dobr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gotados os prazos concedidos por esta Lei, a Prefeitura executará a ligação, cobradas as taxas regulamentares e o serviço execut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disposto na presente Lei, não se aplica aos prédios já construídos e que acham em nível infrator à rede geral de esgoto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á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30 de Setembro de 1964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30 de Setembr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41:00Z</dcterms:created>
  <dc:creator>Infotec Tecnologia</dc:creator>
  <dc:description/>
  <cp:keywords/>
  <dc:language>en-US</dc:language>
  <cp:lastModifiedBy>Audipam</cp:lastModifiedBy>
  <dcterms:modified xsi:type="dcterms:W3CDTF">2012-09-10T12:49:00Z</dcterms:modified>
  <cp:revision>5</cp:revision>
  <dc:subject/>
  <dc:title>LEI N˚ 104</dc:title>
</cp:coreProperties>
</file>