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72, DE 2 DE OUTU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9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de Tabela de Taxas previstas na Lei nº 1.247, de 18 de Dezembro de 1961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tabela “J - 1”, da Lei nº 1.247, de 18 de Dezembro de 1961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73"/>
      </w:tblGrid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BELA “J </w:t>
            </w:r>
            <w:r>
              <w:rPr/>
              <w:t>-</w:t>
            </w:r>
            <w:r>
              <w:rPr>
                <w:b/>
              </w:rPr>
              <w:t xml:space="preserve"> L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axa do Matadou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abate no Matadour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Matança de bovi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Matança de suínos ou capri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Matança de leit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>
          <w:b/>
        </w:rPr>
        <w:t>Art. 2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 de Outu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2:00Z</dcterms:created>
  <dc:creator>Infotec Tecnologia</dc:creator>
  <dc:description/>
  <cp:keywords/>
  <dc:language>en-US</dc:language>
  <cp:lastModifiedBy>Audipam</cp:lastModifiedBy>
  <dcterms:modified xsi:type="dcterms:W3CDTF">2012-09-10T13:04:00Z</dcterms:modified>
  <cp:revision>4</cp:revision>
  <dc:subject/>
  <dc:title>LEI N˚ 104</dc:title>
</cp:coreProperties>
</file>