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</w:rPr>
        <w:t>LEI Nº 1.473, DE 16 DE OUTUBRO DE 1964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74/64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- divisão de Contabilidade, um crédito especial de Cr$ 132.003,00 (cento e trinta e dois mil e três cruzeiros), destinado a custear ao pagamento das despesas em exercícios anteriores e relacionados no processo nº 2.189/64 - 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132.003,00 (cento e trinta e dois mil três cruzeiros), a verba abaixo codificada, constante do orçamento, a sabe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745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ÍVI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ÍVIDA CONSOLIDA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0.1 - 8.73.4</w:t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Amortização do empréstimo no exercício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 - Da Caixa Econômica Estadual de São Paulo (SRAA)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03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á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6 de Outubro de 1964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16 de Outubr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9:00Z</dcterms:created>
  <dc:creator>Infotec Tecnologia</dc:creator>
  <dc:description/>
  <cp:keywords/>
  <dc:language>en-US</dc:language>
  <cp:lastModifiedBy>Audipam</cp:lastModifiedBy>
  <dcterms:modified xsi:type="dcterms:W3CDTF">2012-09-10T13:26:00Z</dcterms:modified>
  <cp:revision>4</cp:revision>
  <dc:subject/>
  <dc:title>LEI N˚ 104</dc:title>
</cp:coreProperties>
</file>