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4, DE 16 DE OUTU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6/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s adicionais e dá outras providências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no valor de Cr$ 39.509.842,20 (vinte e nove milhões, quinhentos e nove mil, oitocentos e quarenta e dois cruzeiros e vinte centav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UPLEMENTAR, no valor de Cr$ 39.083.253,40 (trinta e nove milhões, oitenta e três mil, duzentos e cinqüenta e três cruzeiros e quarenta centavos, às verbas orçamentárias em vigor, codificadas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900"/>
        <w:gridCol w:w="1773"/>
      </w:tblGrid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 - 8.02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6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1 - 8.07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TECNICOS ESPECIALIZ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1 - 8.08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ssoal Fixo – Dep. Da Fazend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5.266,4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 – Dep.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6.608,4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AÇÃO E FISC.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5.024,9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. DE BIRIR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0.2 - 8.1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55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.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0.5 - 8.1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175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º SERVIÇOS PÚ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ADOURO, MERCADO E FEI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0.1 - 8.89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MITÉRIO MUNICIP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.1 - 8.89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775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 - 8.85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948,1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50.1 - 8.6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1.521,3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8.131,6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3.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RDINS E PRAÇ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.1 - 8.81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RVIÇO DE TRANSITO MUNICIP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 - 8.25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357,5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90.1 - 8.89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ssoal Fix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983,1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º OBRAS E MELHOR.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. DE VIAÇÃO E OB.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00.1 - 8.80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ssoal Fix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8.986,2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R.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 - 8.81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. E CONSERV.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 - 8.82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808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5.630,4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5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SABAÚ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5 - 8.82.4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.1 - 8.89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7.55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RAGEM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 - 8.89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4.044,3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º SERV. PÚB. INT. COMUM C/ ESTAD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1 - 8.3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 – Ens. Prim. E Curso de Admiss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8.04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2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STR. DE BIRITIBA MIRIM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2 - 8.3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1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4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.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4 - 8.3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1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6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.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6 - 8.3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.85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0.1- 8.3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0.453,1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30.1 - 8.24.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RGÃOS CULTU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 - 8.4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591,5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6º AUXILIOS E SUBVEN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0.1 - 8.48.4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7º 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.1 - 8.99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78.829,9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º DESPESAS JUDIC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 - 8.13.0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.653,7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.1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175,00</w:t>
            </w:r>
          </w:p>
        </w:tc>
      </w:tr>
      <w:tr>
        <w:trPr/>
        <w:tc>
          <w:tcPr>
            <w:tcW w:w="6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83.253,4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PECIAL, no valor de Cr$ 426.588,80 (quatrocentos e vinte e seis mil quinhentos e oitenta e oito cruzeiros e oitenta centavos), para ocorrer aos pagamentos abaixo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1515"/>
      </w:tblGrid>
      <w:tr>
        <w:trPr/>
        <w:tc>
          <w:tcPr>
            <w:tcW w:w="9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9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vencimentos outras vantagens, salário família e gratificações por serviços extraordinários, ao funcionário senhor José Gomes de Moraes, Escriturário, Nível “10”, lotado no Departamento administrativo, no presente exercício;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588,80</w:t>
            </w:r>
          </w:p>
        </w:tc>
      </w:tr>
      <w:tr>
        <w:trPr/>
        <w:tc>
          <w:tcPr>
            <w:tcW w:w="9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fornecimento de Luz à Sede do Corpo de Bombeiros;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58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s</w:t>
      </w:r>
      <w:r>
        <w:rPr>
          <w:b/>
        </w:rPr>
        <w:t xml:space="preserve"> </w:t>
      </w:r>
      <w:r>
        <w:rPr/>
        <w:t>créditos adicionais a que se refere a presente Lei, será coberto com os recursos provenientes de “OPERAÇÕES DE CRÉDITO”, a que fica o Chefe do Poder Executivo Autorizado a negociar, mediante o desconto dos juros de lei até o limite do valor dos créditos ora autor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6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5:00Z</dcterms:created>
  <dc:creator>Infotec Tecnologia</dc:creator>
  <dc:description/>
  <cp:keywords/>
  <dc:language>en-US</dc:language>
  <cp:lastModifiedBy>Audipam</cp:lastModifiedBy>
  <dcterms:modified xsi:type="dcterms:W3CDTF">2012-09-10T13:59:00Z</dcterms:modified>
  <cp:revision>5</cp:revision>
  <dc:subject/>
  <dc:title>LEI N˚ 104</dc:title>
</cp:coreProperties>
</file>