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75, DE 22 DE OUTUBR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2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a Lei nº 1.370, de 21 de Junho de 1963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doar, mediante escritura pública, ao Serviço Nacional de Aprendizagem Industrial (SENAI), A área de terreno, de propriedade municipal, abaixo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 terreno com a área total de 394, 56 metros quadrados, medindo 5,52 metros para a Rua Senador Dantas, à esquerda de quem olha para o terreno da Rua Senador Dantas mede 96,00 metros e confronta com terreno da Escola de Mogi das Cruzes; à direita mede 96,00 metros e confronta com terrenos da Prefeitura Municipal, sendo que nos fundos mede 2,70 metros e confronta com a Rua Otto Unger, tudo de conformidade com a planta que faz parte integrante desta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revogados os artigos 2º e 3º da citada Lei nº 1.370, de 21 de Junho de 196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2 de Outu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14:00Z</dcterms:created>
  <dc:creator>Infotec Tecnologia</dc:creator>
  <dc:description/>
  <cp:keywords/>
  <dc:language>en-US</dc:language>
  <cp:lastModifiedBy>Audipam</cp:lastModifiedBy>
  <dcterms:modified xsi:type="dcterms:W3CDTF">2012-09-10T14:16:00Z</dcterms:modified>
  <cp:revision>4</cp:revision>
  <dc:subject/>
  <dc:title>LEI N˚ 104</dc:title>
</cp:coreProperties>
</file>