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6, DE 23 DE OUTU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/64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alação de funcionamento de Depósito de Ferro Velho e outros materiais imprestáveis, no perímetro urbano da cidade e dos distrito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erminantemente proibidos o funcionamento e a instalação de novos depósitos de ferro velho, de lataria, retalhos de vidros, ossos e de outros materiais usados ou imprestáveis, no perímetro urbano da cidade e dos distrit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depósitos a que se refere o artigo anterior, somente poderão instalar-se e funcionar, fora do perímetro urbano da cidade e dos distritos, desde que satisfaçam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tenha sua área fechada, por muros da altura e nas condições exigidas pela Prefeitur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tenha o piso inteiramente calçado com macadame, cimentado ou outro material que suas vezes fize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s exigências constantes no artigo anterior, os depósitos em causa, devem observar rigorosa higiene, com desinfecção trimestral de sua áre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s depósitos já existentes, e que estejam em funcionamento, é concedido o prazo de 120 dias, a contar da data da promulgação desta Lei, para cumprirem o que nela se preceit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os infratores da presente Lei será aplicada a multa de Cr$ 50.000,00 (cinqüenta mil cruzeiros), em dobro no caso de reincidência. Caso perdure, será casado o alvará de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regulamentará a presente Lei dentro de 30 dias, após a sua promulg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3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5:00Z</dcterms:created>
  <dc:creator>Infotec Tecnologia</dc:creator>
  <dc:description/>
  <cp:keywords/>
  <dc:language>en-US</dc:language>
  <cp:lastModifiedBy>Audipam</cp:lastModifiedBy>
  <dcterms:modified xsi:type="dcterms:W3CDTF">2012-09-10T14:37:00Z</dcterms:modified>
  <cp:revision>4</cp:revision>
  <dc:subject/>
  <dc:title>LEI N˚ 104</dc:title>
</cp:coreProperties>
</file>