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77, DE 23 DE OUTUB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4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Secretarias Municipais e dá outras providências.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Prefeito Municipal é auxiliado por Secretários Municipais, na administração geral do Municíp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criadas na Prefeitura Municipal de Mogi das Cruzes, 3 (três) Secretarias Municipai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Secretaria do Governo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Secretaria das Finanças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Secretaria da Viação, Obras e Serviços Públic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criados os cargos Secretário do Governo, Secretário das Finanças e Secretário da Viação, obras e Serviços Públicos, todos de livre nomeação do Senhor Prefeito Municipal, a serem preenchidos por cidadãos Brasileiros (art. 129, ns. I-II-III e IV da Constituição Federal) e eleitores, no gozo de seus direitos políticos, com vencimentos fixos mensais correspondentes ao valor de 3 (três) salários mínimos que na conformidade da Legislação Federal vigorarem para o Município de Mogi das Cruzes, mais a quantia de Cr$ 30.000,00 (trinta mil cruzeiros) a título de represen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ão poderão ser nomeados para os cargos de que trata este artigo pessoa ligada ao prefeito ou a qualquer dos vereadores por matrimônio ou parentesco afim ou consangüíneo, até 4º grau civ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oder Executivo submeterá à aprovação da Câmara Municipal, o nome que indicar para ocupar as Secretarias criadas por esta Lei, para cuja aprovação é necessário o voto da maioria de seus membr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Secretários Municipais serão responsáveis pelos atos que praticam ou referendarem, ainda que o façam com o Prefeito ou em cumprimento de ordem des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Secretários Municipais são obrigados a comparecerem perante a Câmara Municipal quando convocados para, pessoalmente prestar informações sobre assunto previamente determinado, devendo responder às interpelações de qualquer vere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falta de comparecimento, sem justificação importa em crime de responsabi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s Secretários Municipais são obrigados a fazer, no início e no termo de suas funções, declarações de bens, que serão entregues ao Prefeito Municipal, em sobrecarta lacrada e que somente por deliberação através de resolução da Câmara municipal se tornará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s Secretário Município são responsáveis civis e criminalmente, pelas omissões e abusos que cometerem no exercício de suas fun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ETÊNCIA E ATRIBUIÇÕES DOS SECRETÁRIOS MUNICIP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lém das atribuições que Lei prescrever, caberá aos Secretár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referendar os atos do Prefeito Municipal relacionados com as suas respectivas pasta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espachar semanalmente e na forma a ser estabelecida por Decreto do Poder Executivo, expediente de suas pasta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expedir instruções para a boa execução das leis, decretos, portarias e regulamento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presentar trimestralmente ao Prefeito relatório dos serviços das respectivas Secretaria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superintender os serviços da Secretaria e dos órgãos a ela subordinados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despachar o expediente atribuído a suas pastas, nos processos e demais documentos que ordinariamente não estejam sujeitos a despacho do Prefeito Municipal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prestar à Câmara Municipal, por intermédio do Prefeito, as informações solicitadas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indicar ao Prefeito Municipal a promoção de funcionário de suas pastas, de acordo com as classificações de que trata o artigo 16, nº VI, da Lei nº 1, de 18 de Setembro de 1947, e conceder-lhes férias, na forma da lei, ouvido antes o Prefeito;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fazer representação ao Prefeito, solicitando-lhe providências, na forma da lei, para efeito de punição e responsabilidade, dos funcionários subordinados à Pasta, inclusive para os casos de concessão de licença e aposentad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ORGANIZAÇÃO PROVISÓRIA DAS SECRETARI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Ficam subordinados à Secretária do Governo, o setor do Ensino Municipal, a atual Assistência Jurídica e mais os seguintes órgãos por Lei e serviç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omissão Municipal de Esporte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missão Organizadora do Plano Diretor e Escritório Técnico - Lei nº 1.390 de 26/08/1963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lbergue Noturn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Serviço Funerário do Município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Serviço de Assistência Rural - Lei nº 713 de 20 de Dezembro de 1955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Conselho Florestal Municipal - Lei nº 1.033 de 21 de Setembro de 1959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Conselho Municipal de Turismo, Informações e Propaganda - Lei nº 1.390 de 26 de Junho de 1963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Comissão Orientadora da Biblioteca e Museu (Lei nº 30 de 5 de Junho de 1948);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Comissão Medalha Consciência Municipalista (Lei nº 481, de 21 de Setembro de 1953);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Comissão Organizadora dos Festejos Carnavalescos (Lei nº 1157); </w:t>
      </w:r>
    </w:p>
    <w:p>
      <w:pPr>
        <w:pStyle w:val="Normal"/>
        <w:ind w:firstLine="4500"/>
        <w:jc w:val="both"/>
        <w:rPr/>
      </w:pPr>
      <w:r>
        <w:rPr>
          <w:b/>
        </w:rPr>
        <w:t>k)</w:t>
      </w:r>
      <w:r>
        <w:rPr/>
        <w:t xml:space="preserve"> Comissão Organizadora das Festividades do Aniversário da Cidade;</w:t>
      </w:r>
    </w:p>
    <w:p>
      <w:pPr>
        <w:pStyle w:val="Normal"/>
        <w:ind w:firstLine="4500"/>
        <w:jc w:val="both"/>
        <w:rPr/>
      </w:pPr>
      <w:r>
        <w:rPr>
          <w:b/>
        </w:rPr>
        <w:t>l)</w:t>
      </w:r>
      <w:r>
        <w:rPr/>
        <w:t xml:space="preserve"> Serviços relativos à Assistência social do Município;</w:t>
      </w:r>
    </w:p>
    <w:p>
      <w:pPr>
        <w:pStyle w:val="Normal"/>
        <w:ind w:firstLine="4500"/>
        <w:jc w:val="both"/>
        <w:rPr/>
      </w:pPr>
      <w:r>
        <w:rPr>
          <w:b/>
        </w:rPr>
        <w:t>m)</w:t>
      </w:r>
      <w:r>
        <w:rPr/>
        <w:t xml:space="preserve"> Serviços relativos ao Abastecimento;</w:t>
      </w:r>
    </w:p>
    <w:p>
      <w:pPr>
        <w:pStyle w:val="Normal"/>
        <w:ind w:firstLine="4500"/>
        <w:jc w:val="both"/>
        <w:rPr/>
      </w:pPr>
      <w:r>
        <w:rPr>
          <w:b/>
        </w:rPr>
        <w:t>n)</w:t>
      </w:r>
      <w:r>
        <w:rPr/>
        <w:t xml:space="preserve"> Serviços relativos à publicação do anuário dos Atos dos Poderes Públicos - Lei nº 943 de 59;</w:t>
      </w:r>
    </w:p>
    <w:p>
      <w:pPr>
        <w:pStyle w:val="Normal"/>
        <w:ind w:firstLine="4500"/>
        <w:jc w:val="both"/>
        <w:rPr/>
      </w:pPr>
      <w:r>
        <w:rPr>
          <w:b/>
        </w:rPr>
        <w:t>o)</w:t>
      </w:r>
      <w:r>
        <w:rPr/>
        <w:t xml:space="preserve"> demais serviços que através de Decreto do Poder Executivo forem atribuí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Todos os servidores municipais lotados ou que estejam designados quer o pessoal fixo que o variável ou contratados que estão prestando serviço no Setor do Ensino Municipal, na Assistência Jurídica e nos demais órgãos e serviços de que trata este artigo, ficam subordinados à Secretária do Governo e as ordens do Secretário da Pas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Ficam subordinados à Secretaria das Finanças o atual Departamento da Fazenda com todos os órgãos que o compõem, inclusive o Serviço de Revisão de Valores (Sisa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Junta de Recursos Fiscais (Lei nº 1.247 de 18/12/1961, Código Tributário) ficará como órgão auxiliar da Secretaria das Finanç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Todos os servidores municipais lotados ou que estejam designados, quer o pessoal fixo que o variável ou contratados que estão prestando serviços no departamento no Departamento e órgãos de que trata este artigo, ficam subordinados à secretaria das Finanças e as ordens do Secretário da Pa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Ficam subordinados à Secretaria da Viação, obras e Serviços públicos o atual Departamento de Viação e Obras Públicas com todos os órgãos que o compõe, a divisão de Higiene com todos os órgãos que compõem, a repartição de Transito, o Almoxarifado Municipal, bem como os setores de obras e serviços nos distritos do Município e os serviços de veículos, garagem municipal bem como outros que serão estabelecidos na conformidade de Decreto a ser baixado pel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Todos os servidores municipais lotados ou que estejam designados quer pessoal fixo, quer pessoa variável ou contratados que estão prestando serviços no Departamento, na Divisão, na Repartição e nos serviços de que trata este artigo, ficam subordinados à Secretaria da Viação, Obras e serviços Públicos e as ordens Secretário da Pa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s Secretarias de que trata a presente Lei serão instaladas provisoriamente nos seguintes loc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ecretaria do Governo: no andar térreo do prédio sito à Rua Barão de Jaceguai, nº 169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ecretaria das Finanças: no prédio sito à Rua José Bonifácio, nº 370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Secretaria da Viação Obras e serviços Públicos: à Rua Olegário Paiva, nº 58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TITULO IV</w:t>
      </w:r>
    </w:p>
    <w:p>
      <w:pPr>
        <w:pStyle w:val="Normal"/>
        <w:jc w:val="center"/>
        <w:rPr/>
      </w:pPr>
      <w:r>
        <w:rPr>
          <w:b/>
        </w:rPr>
        <w:t>DISPOSIÇÕES GERAIS E TRANSITÓRI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Dentro de 90 (noventa) dias, após as instalações das Secretarias de que trata a presente lei, seus titulares deverão apresentar ao Prefeito Municipal, completo estudo sobre a organização e funcionamento das Secretarias criadas por esta lei, inclusive a reorganização e reclassificação dos quadros do funcionamento municipal, a fim de serem encaminhados à deliberação d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Fica o Poder Executivo autorizado a baixar decreto regulamentando as atribuições dos Secretários na conformidade da presente lei e outras determinações complementares que foram necessárias ao bom funcionamento das Secretarias, providências que vigorarão até que seja implantada a reorganização e reclassificação dos quadros de Funcionalismo municipal, objeto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O atual serviço de Protocolo Geral, do Departamento Administrativo, passará a servir às Secretarias ora criadas, até que se proceda a organização das mesmas, com seus respectivos cargo, de acordo com o artigo 13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Fica aberto um crédito especial de 3.618.000,00 (três milhões s seiscentos e dezoito mil cruzeiros), na Secretaria das Finanças ora criada, para atender às despesas decorrentes da execução da presente Lei, a saber:</w:t>
      </w:r>
    </w:p>
    <w:p>
      <w:pPr>
        <w:pStyle w:val="Normal"/>
        <w:jc w:val="both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773"/>
      </w:tblGrid>
      <w:tr>
        <w:trPr/>
        <w:tc>
          <w:tcPr>
            <w:tcW w:w="8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8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para instalação das Secretarias;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8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para ocorrer ao pagamento dos vencimentos e da representação dos secretários;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18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Para cobrir as despesas dom crédito especial de que trata o artigo anterior, ficam anuladas, total e parcialmente, as seguintes verbas constantes das dotações codificadas na Lei Orçamentária vigente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517"/>
        <w:gridCol w:w="1695"/>
      </w:tblGrid>
      <w:tr>
        <w:trPr/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MENTE</w:t>
            </w:r>
            <w:r>
              <w:rPr/>
              <w:t>:</w:t>
            </w:r>
          </w:p>
        </w:tc>
      </w:tr>
      <w:tr>
        <w:trPr/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2 8.82.4</w:t>
            </w:r>
          </w:p>
        </w:tc>
        <w:tc>
          <w:tcPr>
            <w:tcW w:w="7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BIRITIBA MIRIM -  IV - Para construção de uma ponte sobre o Rio Biritiba Mirim;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RCIALMENTE</w:t>
            </w:r>
            <w:r>
              <w:rPr/>
              <w:t>:</w:t>
            </w:r>
          </w:p>
        </w:tc>
      </w:tr>
      <w:tr>
        <w:trPr/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0.1 9.89.4</w:t>
            </w:r>
          </w:p>
        </w:tc>
        <w:tc>
          <w:tcPr>
            <w:tcW w:w="7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IVERSAS - VI - Para aquisição e colocação de guias e sarjetas no Bairro de Cezar de Sousa;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As Secretarias são criadas em caráter provisório e experimental, vigorando pelo prazo de 18 (dezoito) meses, a contar da data da publicação desta lei, findo o qual mesma extinguir-se-ão automatic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Câmara Municipal dirá, antes do término do prazo de que trata este artigo, da conveniência ou não da continuidade de vigência das Secretar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9.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3 de Outu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3 de Outu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56:00Z</dcterms:created>
  <dc:creator>Infotec Tecnologia</dc:creator>
  <dc:description/>
  <cp:keywords/>
  <dc:language>en-US</dc:language>
  <cp:lastModifiedBy>Audipam</cp:lastModifiedBy>
  <dcterms:modified xsi:type="dcterms:W3CDTF">2012-09-05T13:20:00Z</dcterms:modified>
  <cp:revision>4</cp:revision>
  <dc:subject/>
  <dc:title>LEI N˚ 104</dc:title>
</cp:coreProperties>
</file>