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478, DE 30 DE OUTUBRO DE 19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84/6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doação de uma ambulância à maternidade da Mãe Pobre do Centro Espírita Antonio de Padua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doar uma ambulância usada, de propriedade municipal, à Maternidade da Mãe Pobre do Centro Espírita Antonio de Padua, entidade de Utilidade Pública Municipal por lei, com os característicos abaix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Certificado de Propriedade: nº 294.625 expedido pela delegacia de Policia de Mogi das Cruzes. Marca: Ford. Motor nº 98-R.C. Cilindros: oito. Ano de fabricação: 1949. Tipo: Ambulância. Cor: branca, carroceria: fechada, tonelagem: 1.000 quilos.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chefe do Poder Executivo endossará em favor da beneficiária o competente certificado de propriedade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 veículo ora deverá ser equipado por ocasião da entrega com pneus e câmaras de a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ambulância destinar-se-á a transporte de parturientes e doentes residentes neste Municíp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com a execução da presente Lei, correrão por conta das verbas próprias da Lei Orçamentária em vigor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á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30 de Outubro de 1964, 40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Secretário da V.O.S.P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30 de Outubr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16:00Z</dcterms:created>
  <dc:creator>Infotec Tecnologia</dc:creator>
  <dc:description/>
  <cp:keywords/>
  <dc:language>en-US</dc:language>
  <cp:lastModifiedBy>Audipam</cp:lastModifiedBy>
  <cp:lastPrinted>2009-12-04T13:57:00Z</cp:lastPrinted>
  <dcterms:modified xsi:type="dcterms:W3CDTF">2012-09-10T14:44:00Z</dcterms:modified>
  <cp:revision>5</cp:revision>
  <dc:subject/>
  <dc:title>LEI N˚ 104</dc:title>
</cp:coreProperties>
</file>