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79, DE 30 DE OUTU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3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de Praça Francisco Ferreira Lopes a uma Praça pública dest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PRAÇA FRANCISCO FERREIRA LOPES”, a atual Praça bela Vista situada nas confluências das Ruas Dr. Deodato Wertheimer e Capitão Mariano, nesta cidade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Nas placas denominativas constarão os seguintes dizeres: “PRAÇA FRANCISCO FERREIRA LOPES - EX-PREFEITO MUNICIPAL NASCIDO EM 12-10-1884- FALECIDO EM 11-03-1960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, correrão por conta das verbas próprias orçamentária, suplementada oportunam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0 de Outu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NUNES SIQUIRA</w:t>
      </w:r>
    </w:p>
    <w:p>
      <w:pPr>
        <w:pStyle w:val="Normal"/>
        <w:jc w:val="center"/>
        <w:rPr/>
      </w:pPr>
      <w:r>
        <w:rPr/>
        <w:t>Secretário da Viação, Obras e Serviços Públ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30 de Outu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28:00Z</dcterms:created>
  <dc:creator>Infotec Tecnologia</dc:creator>
  <dc:description/>
  <cp:keywords/>
  <dc:language>en-US</dc:language>
  <cp:lastModifiedBy>Audipam</cp:lastModifiedBy>
  <dcterms:modified xsi:type="dcterms:W3CDTF">2012-09-10T14:50:00Z</dcterms:modified>
  <cp:revision>4</cp:revision>
  <dc:subject/>
  <dc:title>LEI N˚ 104</dc:title>
</cp:coreProperties>
</file>