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7, DE 26 DE AGOST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especial da importância de Cr$ 4.360,00 (quatro mil, trezentos e sessenta cruzeiros), destinado a atender ao pagamento de mais a sexta parte sobre os vencimentos do funcionário municipal, senhor João batista de Sousa, correspondente ao período de 10 de Julho de 1946 a 31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O crédito mencionado no artigo anterior, será coberto com os recursos proveniente de operações de crédito, de acordo com a Lei nº 116, de 04 de mai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26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0:51:00Z</dcterms:created>
  <dc:creator>Infotec Tecnologia</dc:creator>
  <dc:description/>
  <cp:keywords/>
  <dc:language>en-US</dc:language>
  <cp:lastModifiedBy>Audipam</cp:lastModifiedBy>
  <cp:lastPrinted>2009-12-03T10:05:00Z</cp:lastPrinted>
  <dcterms:modified xsi:type="dcterms:W3CDTF">2012-08-13T20:17:00Z</dcterms:modified>
  <cp:revision>4</cp:revision>
  <dc:subject/>
  <dc:title>LEI N˚ 104</dc:title>
</cp:coreProperties>
</file>