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480, DE 9 DE NOVEMBRO DE 19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7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um crédito especial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berto no Departamento da Fazenda - Divisão de Contabilidade da Prefeitura Municipal de Mogi das Cruzes, um crédito especial de Cr$ 285.890,00 (duzentos e oitenta e cinco mil oitocentos e noventa cruzeiros), destinado a ocorrera ao pagamento de vencimentos do senhor Alfredo de Souza Camargo, Servente - Padrão “D”, do Quadro do Funcionalismo da Câmara Municipal, nomeado para exercer o referido cargo, em caráter efetivo, da Portaria nº 58, de 9 de outubro de 1964, de conformidade com a Resolução nº 012, de 9 de Outubro de 1964, correspondente ao período de 9 de outubro a 31 de Dezembro de 1964, a saber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73"/>
      </w:tblGrid>
      <w:tr>
        <w:trPr/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a 31 de Outubro de 1964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190,00</w:t>
            </w:r>
          </w:p>
        </w:tc>
      </w:tr>
      <w:tr>
        <w:trPr/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ês de Novembro de 1964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900,00</w:t>
            </w:r>
          </w:p>
        </w:tc>
      </w:tr>
      <w:tr>
        <w:trPr/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ês de dezembro de 1964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900,00</w:t>
            </w:r>
          </w:p>
        </w:tc>
      </w:tr>
      <w:tr>
        <w:trPr/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º mês venciment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900,00</w:t>
            </w:r>
          </w:p>
        </w:tc>
      </w:tr>
      <w:tr>
        <w:trPr/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ota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.89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2º </w:t>
      </w:r>
      <w:r>
        <w:rPr/>
        <w:t>Fica anulada, parcialmente a dotação abaixo do orçamento em vigor, atribuída ao Poder legislativo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128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§ 1º ADMINISTRAÇÃ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 - 8.00.0</w:t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Vencimento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) Funcionário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1º Escriturário - Padrão “H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5.89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com a execução da presente Lei, será coberta através da anulação de que trata o artigo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á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9 de Novembro de 1964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9 de Novemb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52:00Z</dcterms:created>
  <dc:creator>Infotec Tecnologia</dc:creator>
  <dc:description/>
  <cp:keywords/>
  <dc:language>en-US</dc:language>
  <cp:lastModifiedBy>Audipam</cp:lastModifiedBy>
  <dcterms:modified xsi:type="dcterms:W3CDTF">2012-09-10T15:06:00Z</dcterms:modified>
  <cp:revision>5</cp:revision>
  <dc:subject/>
  <dc:title>LEI N˚ 104</dc:title>
</cp:coreProperties>
</file>