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481, DE 11 DE NOVEMBRO DE 196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68/64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Institui gratificação “Pro-Labore”, a vários cargos do Quadro do Funcionalismo Municipal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CARLOS ALBERTO LOPE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A partir de 01 de Agosto de 1964 fica instituída a gratificação “Pro-Labore” a ser atribuída aos cargos correspondente aos níveis de vencimentos constantes da Tabela III, que acompanha a Lei nº 1.455, de 03 de Julho de 1964, assim discriminada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6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547"/>
      </w:tblGrid>
      <w:tr>
        <w:trPr/>
        <w:tc>
          <w:tcPr>
            <w:tcW w:w="3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ÍVEL DE VENCIMENTO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DA GRATIFICAÇÃO</w:t>
            </w:r>
          </w:p>
        </w:tc>
      </w:tr>
      <w:tr>
        <w:trPr/>
        <w:tc>
          <w:tcPr>
            <w:tcW w:w="3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ível “37”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000,00</w:t>
            </w:r>
          </w:p>
        </w:tc>
      </w:tr>
      <w:tr>
        <w:trPr/>
        <w:tc>
          <w:tcPr>
            <w:tcW w:w="3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ível “34”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</w:tr>
      <w:tr>
        <w:trPr/>
        <w:tc>
          <w:tcPr>
            <w:tcW w:w="3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ível “31”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</w:tr>
      <w:tr>
        <w:trPr/>
        <w:tc>
          <w:tcPr>
            <w:tcW w:w="3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ível “27”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  </w:t>
      </w:r>
      <w:r>
        <w:rPr>
          <w:b/>
        </w:rPr>
        <w:t xml:space="preserve">Art. 2º </w:t>
      </w:r>
      <w:r>
        <w:rPr/>
        <w:t xml:space="preserve">Fica elevado ao nível “27”, constante da Tabela III, que acompanha a Lei nº 1.455, de 03 de Julho de 1964, o cargo de Bibliotecária - Nível “16”, constante daquela mesma Tabel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s despesas decorrentes com a execução da presente Lei, correrão pelas verbas próprias do orçamento, suplementadas oportunamente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á Lei entrará em vigor na data de sua publicação, revogadas as disposições em contr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11 de Novembro de 1964, 40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- Serviços de Expediente e Pessoal da Prefeitura Municipal de Mogi das Cruzes, em 11 de Novembro de 1964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47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479"/>
        <w:jc w:val="both"/>
        <w:rPr/>
      </w:pPr>
      <w:r>
        <w:rPr/>
      </w:r>
    </w:p>
    <w:p>
      <w:pPr>
        <w:pStyle w:val="Normal"/>
        <w:ind w:firstLine="4479"/>
        <w:jc w:val="both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20:05:00Z</dcterms:created>
  <dc:creator>Infotec Tecnologia</dc:creator>
  <dc:description/>
  <cp:keywords/>
  <dc:language>en-US</dc:language>
  <cp:lastModifiedBy>Audipam</cp:lastModifiedBy>
  <dcterms:modified xsi:type="dcterms:W3CDTF">2012-09-10T15:14:00Z</dcterms:modified>
  <cp:revision>5</cp:revision>
  <dc:subject/>
  <dc:title>LEI N˚ 104</dc:title>
</cp:coreProperties>
</file>